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б утверждении годовой бухгалтерской отчетност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Федеральный научно-производственный центр «Алта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ОАО «ФНПЦ «Алта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59322, г. Бийск, Алтайский край, </w:t>
              <w:br/>
              <w:t>ул. Социалистическая,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22040048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2040514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rStyle w:val="SUBST"/>
                <w:sz w:val="24"/>
                <w:szCs w:val="24"/>
              </w:rPr>
              <w:t>12991-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frpc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secna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185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1. </w:t>
            </w:r>
            <w:r>
              <w:rPr>
                <w:color w:val="000000"/>
              </w:rPr>
              <w:t xml:space="preserve"> Годовая бухгалтерская отчетность за 2011 г. утверждена на годовом общем собрании акционеров 05.06.2012 г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12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pBdr>
                <w:right w:val="single" w:sz="4" w:space="4" w:color="000000"/>
              </w:pBdr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120" w:after="0"/>
              <w:rPr/>
            </w:pPr>
            <w:r>
              <w:rPr/>
              <w:t>3.1. Генеральный директор ОАО «ФНПЦ «Алтай»   _______________ А.С. Жарков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844"/>
                <w:tab w:val="clear" w:pos="9689"/>
              </w:tabs>
              <w:rPr/>
            </w:pPr>
            <w:r>
              <w:rPr/>
              <w:t>3.2. Дата «08» июня 2012 года                                                   М.П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1" w:gutter="0" w:header="0" w:top="426" w:footer="0" w:bottom="568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Vad</dc:creator>
  <dc:description/>
  <dc:language>en-US</dc:language>
  <cp:lastModifiedBy>ОК19</cp:lastModifiedBy>
  <cp:lastPrinted>2012-03-30T16:01:00Z</cp:lastPrinted>
  <dcterms:modified xsi:type="dcterms:W3CDTF">2012-06-07T11:48:00Z</dcterms:modified>
  <cp:revision>2</cp:revision>
  <dc:subject>Сведения</dc:subject>
  <dc:title>Cообщение о сведениях, которые могут оказать существенное влияние на стоимость ценных бумаг эмитента "Изменение размера доли участия лиц, являющихся членами Совета директоров эмитента, в уставном капитале эмитента" от 28.11.2005 г.</dc:title>
</cp:coreProperties>
</file>