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РАСКРЫТИЕ ГОДОВОЙ БУХГАЛТЕРСКОЙ ОТЧЕТНОСТИ  АКЦИОНЕРНОГО ОБЩЕСТВА.</w:t>
      </w:r>
    </w:p>
    <w:p>
      <w:pPr>
        <w:pStyle w:val="3"/>
        <w:rPr/>
      </w:pPr>
      <w:r>
        <w:rPr/>
        <w:t>СООБЩЕНИЕ ОБ УТВЕРЖДЕНИИ ГОДОВОЙ БУХГАЛТЕРСКОЙ ОТЧЕТНОСТИ.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Федеральный научно-производственный центр «Алта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ОАО «ФНПЦ «Алтай» 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9322, г. Бийск, Алтайский край, ул. Социалистическая,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22040048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040514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2991-F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18"/>
                <w:szCs w:val="18"/>
              </w:rPr>
              <w:t>://</w:t>
            </w:r>
            <w:r>
              <w:rPr>
                <w:b/>
                <w:i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frpc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secna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185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77"/>
            </w:tblGrid>
            <w:tr>
              <w:trPr>
                <w:trHeight w:val="315" w:hRule="atLeast"/>
                <w:cantSplit w:val="true"/>
              </w:trPr>
              <w:tc>
                <w:tcPr>
                  <w:tcW w:w="10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1. Утверждена годовая бухгалтерская отчетность за 2010 г., на годовом общем собрании акционеров </w:t>
                  </w:r>
                  <w:r>
                    <w:rPr>
                      <w:i/>
                      <w:sz w:val="20"/>
                      <w:szCs w:val="20"/>
                    </w:rPr>
                    <w:t>17.06. 2011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trHeight w:val="112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pBdr>
                <w:right w:val="single" w:sz="4" w:space="4" w:color="000000"/>
              </w:pBdr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ФНПЦ «Алтай»   _______________ А.С. Жарков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2. Дата «17» июня 2011 года                                                                М.П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0" w:footer="0" w:bottom="568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7:00Z</dcterms:created>
  <dc:creator>Vad</dc:creator>
  <dc:description/>
  <dc:language>en-US</dc:language>
  <cp:lastModifiedBy>ОК19</cp:lastModifiedBy>
  <cp:lastPrinted>2011-06-16T19:21:00Z</cp:lastPrinted>
  <dcterms:modified xsi:type="dcterms:W3CDTF">2011-06-16T13:07:00Z</dcterms:modified>
  <cp:revision>2</cp:revision>
  <dc:subject>Сведения</dc:subject>
  <dc:title>Cообщение о сведениях, которые могут оказать существенное влияние на стоимость ценных бумаг эмитента "Изменение размера доли участия лиц, являющихся членами Совета директоров эмитента, в уставном капитале эмитента" от 28.11.2005 г.</dc:title>
</cp:coreProperties>
</file>