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нформация о фактических средних данных о присоединенных объемах максимальной мощности за 3 предыдущих года по каждому мероприятию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/>
        <w:t>Деятельность по технологическому присоединению осуществляется с 1 января 2016г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За предыдущие 3 года информация отсутству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нформация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/>
        <w:t>Деятельность по технологическому присоединению осуществляется с 1 января 2016г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За предыдущие 3 года информация отсутству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нформация об осуществлении технологического присоединения по договорам, заключенным за текущий год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/>
        <w:t>За текущий 2016г. заключенных договоров на технологическое присоединение не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нформация о поданных заявках на технологическое присоединение за текущий год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Заявок на технологическое присоединение в текущем 2016г. не бы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0:00Z</dcterms:created>
  <dc:creator>Admin</dc:creator>
  <dc:description/>
  <cp:keywords/>
  <dc:language>en-US</dc:language>
  <cp:lastModifiedBy>Admin</cp:lastModifiedBy>
  <dcterms:modified xsi:type="dcterms:W3CDTF">2016-12-08T03:48:00Z</dcterms:modified>
  <cp:revision>1</cp:revision>
  <dc:subject/>
  <dc:title/>
</cp:coreProperties>
</file>