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t>Расходы, связанные  с осуществлением  технологического присоединения  , не включаемых в плату  за технологическое присоединение  ( и подлежащих учету(учтенных)  в тарифах  на услуги по передаче  электрической энергии) , с указанием  источника  официального опубликования регулирующего органа  об установлении  тарифов , содержащего  информацию  о размере таких расходов 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таких расходов  Управлением Алтайского края по государственному регулированию цен и тарифов для АО «ФНПЦ «Алтай» не предусмо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user</dc:creator>
  <dc:description/>
  <cp:keywords/>
  <dc:language>en-US</dc:language>
  <cp:lastModifiedBy>Admin</cp:lastModifiedBy>
  <dcterms:modified xsi:type="dcterms:W3CDTF">2017-01-10T07:39:00Z</dcterms:modified>
  <cp:revision>2</cp:revision>
  <dc:subject/>
  <dc:title/>
</cp:coreProperties>
</file>