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 по АО «ФНПЦ «Алтай» за июль 2016 года 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ической возможности доступа к регулируемым товарам  по трансформаторным подстанциям 35кВ   -  не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анных заявок на технологическое присоединение – 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заключенных договоров  об осуществлении  технологического присоединения  к электрическим сетям , содержащих  сведения об объеме присоединяемой мощности , сроках и плате по каждому договору – н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ннулированных заявок на технологическое присоединение – н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олненных присоединений и присоединенной мощности –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27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3:23:00Z</dcterms:created>
  <dc:creator>Reanimator 99 CD</dc:creator>
  <dc:description/>
  <cp:keywords/>
  <dc:language>en-US</dc:language>
  <cp:lastModifiedBy>Admin</cp:lastModifiedBy>
  <cp:lastPrinted>2012-05-03T14:32:00Z</cp:lastPrinted>
  <dcterms:modified xsi:type="dcterms:W3CDTF">2016-07-28T00:34:00Z</dcterms:modified>
  <cp:revision>29</cp:revision>
  <dc:subject/>
  <dc:title>Закрытое акционерное общество</dc:title>
</cp:coreProperties>
</file>