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2985</wp:posOffset>
            </wp:positionH>
            <wp:positionV relativeFrom="paragraph">
              <wp:posOffset>-872490</wp:posOffset>
            </wp:positionV>
            <wp:extent cx="7654925" cy="1079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 xml:space="preserve">№ </w:t>
            </w:r>
            <w:r>
              <w:rPr>
                <w:i w:val="false"/>
                <w:sz w:val="24"/>
                <w:u w:val="none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24"/>
                <w:u w:val="none"/>
              </w:rPr>
              <w:t>Сведения об акционерном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Сведения о проведении общего собрания акцио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Сведения о Совете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Сведения о ревизионной коми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Сведения об исполнительном органе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Положение акционерного общества в отра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сновные направления развития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Структура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Бухгалтерск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Информация о совершенных обществом крупных сдел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Информация о заключенных обществом сделках, в совершении которых имеется заинтересова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Информация о распределении прибыл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Информация о получении обществом государственн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писание основных факторов риска, связанных с деятельностью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Сведения о фактических результатах исполнения поручений Президента Российской Федерации и Правительств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Сведения о соблюдении обществом Кодекса корпоративного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Информация об объеме каждого из использованных обществом видов энергетических ресурсов в натуральном и денеж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16</w:t>
            </w:r>
          </w:p>
        </w:tc>
      </w:tr>
    </w:tbl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/>
      </w:pPr>
      <w:r>
        <w:rPr>
          <w:sz w:val="28"/>
          <w:szCs w:val="28"/>
          <w:u w:val="none"/>
        </w:rPr>
        <w:t>1. Сведения об акционерном обществе</w:t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ткрытого акционерного об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Федеральный научно-производственный центр «Алта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дата выдачи свидетельства о государственной рег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юридического лица серия 22 № 003213789, выдано 01.10.2010г., ОГРН 11022040048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Г. Бийск, ул. Социалистическая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54) 30-18-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54) 31-13-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st@frpc.secna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оружия и боеприп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ключении в перечень стратегических акционерных общест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о из перечня стратегических пред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 работников об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и адрес реестродерж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Федеральный научно-производственный центр «Алтай», г.Бийск, ул. Социалистическая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уставного капитал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96 879 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ак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968 790 шт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ыкновенных ак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 968 790 шт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стоимость обыкновенных акций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1-12991-</w:t>
            </w:r>
            <w:r>
              <w:rPr>
                <w:lang w:val="en-US"/>
              </w:rPr>
              <w:t>F</w:t>
            </w:r>
            <w:r>
              <w:rPr/>
              <w:t xml:space="preserve"> от 03.12.201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дополнительного выпуска обыкновенных акций и дата государственной рег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выпуск акций не проводил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илегированных ак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стоимость привилегированных акций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ссийской Федерации в уставном капитале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ы общества (доля в уставном капитале более 2%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 в лице Росиму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права на участие Российской Федерации в управлении открытым акционерным обществом («золотой акции») (да / 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и адрес аудитора об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СВ-Аудит», г. Москва, а/я 65</w:t>
            </w:r>
          </w:p>
        </w:tc>
      </w:tr>
    </w:tbl>
    <w:p>
      <w:pPr>
        <w:pStyle w:val="2"/>
        <w:ind w:firstLine="60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Сведения о проведении общего собрания акционеров</w:t>
      </w:r>
    </w:p>
    <w:p>
      <w:pPr>
        <w:pStyle w:val="2"/>
        <w:ind w:firstLine="601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2"/>
        <w:ind w:left="2124" w:firstLine="708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2010 году общее собрание акционеров не проводило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left="709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2"/>
        <w:ind w:left="709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Сведения о Совете директоров</w:t>
      </w:r>
    </w:p>
    <w:p>
      <w:pPr>
        <w:pStyle w:val="2"/>
        <w:ind w:left="709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Heading1"/>
        <w:ind w:firstLine="709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Состав совета директоров (наблюдательного совета) общества, включая сведения о членах совета директоров (наблюдательного совета) общества, в том числе их краткие биографические данные и владение акциями общества в течение отчетного года:</w:t>
      </w:r>
    </w:p>
    <w:p>
      <w:pPr>
        <w:pStyle w:val="Normal"/>
        <w:ind w:firstLine="709"/>
        <w:jc w:val="both"/>
        <w:rPr/>
      </w:pPr>
      <w:r>
        <w:rPr/>
        <w:t>1. Уставом ОАО «ФНПЦ «Алтай» установлено, что Совет директоров Общества состоит из 5 человек.</w:t>
      </w:r>
    </w:p>
    <w:p>
      <w:pPr>
        <w:pStyle w:val="Normal"/>
        <w:ind w:firstLine="709"/>
        <w:jc w:val="both"/>
        <w:rPr/>
      </w:pPr>
      <w:r>
        <w:rPr/>
        <w:t>Распоряжением Территориального управления Федерального агентства по управлению государственным имуществом в Алтайском крае № 618 от 10.09.2010г. «Об условиях приватизации федерального государственного унитарного предприятия «Федеральный научно-производственный центр «Алтай» членами Совета директоров в отчетном году назначен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Потапов Александр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hanging="0"/>
              <w:jc w:val="both"/>
              <w:rPr/>
            </w:pPr>
            <w:r>
              <w:rPr/>
              <w:t>- директор департамента Министерства промышленности и торговли Российской Федерации (председатель). Акциями общества в отчетный период не владел.</w:t>
            </w:r>
          </w:p>
        </w:tc>
      </w:tr>
      <w:tr>
        <w:trPr>
          <w:trHeight w:val="2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Круглова Наталь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- главный специалист – эксперт отдела организаций ракетно-космической и радиоэлектронной промышленности, боеприпасов и спецхимии Управления инфраструктурных отраслей и организаций ВПК Росимущества. Акциями общества в отчетный период не владела.</w:t>
            </w:r>
          </w:p>
        </w:tc>
      </w:tr>
      <w:tr>
        <w:trPr>
          <w:trHeight w:val="10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Никулин Сергей Пет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- генеральный директор ОАО «Корпорация «Московский институт теплотехники». Акциями общества в отчетный период не владел.</w:t>
            </w:r>
          </w:p>
        </w:tc>
      </w:tr>
      <w:tr>
        <w:trPr>
          <w:trHeight w:val="1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Соломонов Юрий Семе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- первый заместитель генерального директора – генеральный конструктор ОАО «Корпорация «Московский институт теплотехники». Акциями общества в отчетный период не владел.</w:t>
            </w:r>
          </w:p>
        </w:tc>
      </w:tr>
      <w:tr>
        <w:trPr>
          <w:trHeight w:val="1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Потапкин Олег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- начальник отдела департамента Министерства промышленности и торговли Российской Федерации. Акциями общества в отчетный период не владе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пециализированных комитетов при Совете директоров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тчет Совета директоров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) Заседание Совета директоров от 08.10.2010г., протокол №1, составлен 11.10.2010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рание председательствующего на заседании Совета директо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рание Секретаря Совета директо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решения о выпуске акций ОАО «ФНПЦ «Алтай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ие решения о держателе реестра акционеров ОАО «ФНПЦ «Алтай» и утверждение Правил ведения реестра владельцев именных ценных бумаг ОАО «ФНПЦ «Алтай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условий трудового договора с генеральным директором ОАО «ФНПЦ «Алтай» и определение лица, уполномоченного подписать трудовой договор от имени общ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оложения о филиале общества - База отдыха «Иволг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нятые реше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Избрать председательствующим на заседании Совета директоров </w:t>
      </w:r>
      <w:r>
        <w:rPr/>
        <w:t>Никулина Сергея Петровича.</w:t>
      </w:r>
    </w:p>
    <w:p>
      <w:pPr>
        <w:pStyle w:val="Normal"/>
        <w:jc w:val="both"/>
        <w:rPr>
          <w:bCs/>
        </w:rPr>
      </w:pPr>
      <w:r>
        <w:rPr>
          <w:bCs/>
        </w:rPr>
        <w:t>2. Избрать  в соответствии с п.15.9 Устава общества Секретарем Совета директоров ОАО «ФНПЦ «Алтай» Чичилова Артема Николаевича – начальника юридического отдела ОАО «ФНПЦ «Алтай».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3. </w:t>
      </w:r>
      <w:r>
        <w:rPr/>
        <w:t xml:space="preserve">Утвердить решение о выпуске акций обыкновенных именных бездокументарных Открытого акционерного общества «Федеральный научно-производственный центр «Алтай» в количестве 20 968 790 штук номинальной стоимостью 100 (сто) рублей каждая, размещенных путем приобретения акций </w:t>
      </w:r>
      <w:r>
        <w:rPr>
          <w:spacing w:val="-10"/>
        </w:rPr>
        <w:t xml:space="preserve">акционерного общества Российской Федерацией при преобразовании в акционерное общество государственного предприятия и его подразделений в процессе приватизации, </w:t>
      </w:r>
      <w:r>
        <w:rPr/>
        <w:t>на основании решения Территориального управления Федерального агентства по управлению государственным имуществом в Алтайском крае о приватизации федерального государственного унитарного предприятия «Федеральный научно-производственный центр «Алтай» путем его преобразования в открытое акционерное общество «Федеральный научно-производственный центр «Алтай», Распоряжение от 10.09.2010, № 618.</w:t>
      </w:r>
    </w:p>
    <w:p>
      <w:pPr>
        <w:pStyle w:val="Normal"/>
        <w:jc w:val="both"/>
        <w:rPr/>
      </w:pPr>
      <w:r>
        <w:rPr/>
        <w:t>4. Принять решение о ведении и хранении реестра акционеров Открытого акционерного общества «Федеральный научно-производственный центр «Алтай» самим обществом и утвердить прилагаемые Правила ведения реестра владельцев именных ценных бумаг ОАО «ФНПЦ «Алтай».</w:t>
      </w:r>
    </w:p>
    <w:p>
      <w:pPr>
        <w:pStyle w:val="Normal"/>
        <w:jc w:val="both"/>
        <w:rPr/>
      </w:pPr>
      <w:r>
        <w:rPr/>
        <w:t>5. Утвердить условия прилагаемого трудового договора с генеральным директором ОАО «ФНПЦ «Алтай» Жарковым Александром Сергеевичем и поручить председательствующему на заседании Никулину Сергею Петровичу подписать от имени общества указанный трудовой договор.</w:t>
      </w:r>
    </w:p>
    <w:p>
      <w:pPr>
        <w:pStyle w:val="Normal"/>
        <w:jc w:val="both"/>
        <w:rPr/>
      </w:pPr>
      <w:r>
        <w:rPr/>
        <w:t>6. Утвердить в соответствии с п. 6.3 Устава ОАО «ФНПЦ «Алтай» прилагаемое положение о филиале База отдыха «Иволга» ОАО «ФНПЦ «Алтай», расположенный по адресу: 649245, Республика Алтай, Чемальский район, п. Усть-Се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б) Заседание Совета директор от 18.11.2010г., протокол №3, составлен 18.11.2010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верждение Решения о выпуске ценных бумаг. (Утверждение решения, в соответствии с письмом РО ФСФР России в СФО).</w:t>
      </w:r>
    </w:p>
    <w:p>
      <w:pPr>
        <w:pStyle w:val="Normal"/>
        <w:ind w:left="709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09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Принятые решения:</w:t>
      </w:r>
    </w:p>
    <w:p>
      <w:pPr>
        <w:pStyle w:val="Normal"/>
        <w:ind w:right="-57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7" w:hanging="0"/>
        <w:jc w:val="both"/>
        <w:rPr/>
      </w:pPr>
      <w:r>
        <w:rPr/>
        <w:t xml:space="preserve">Утвердить решение о выпуске акций обыкновенных именных бездокументарных Открытого акционерного общества «Федеральный научно-производственный центр «Алтай» в количестве 20 968 790 штук номинальной стоимостью 100 (сто) рублей каждая, размещенных путем приобретения акций </w:t>
      </w:r>
      <w:r>
        <w:rPr>
          <w:spacing w:val="-10"/>
        </w:rPr>
        <w:t xml:space="preserve">акционерного общества Российской Федерацией при преобразовании в акционерное общество государственного предприятия и его подразделений в процессе приватизации, </w:t>
      </w:r>
      <w:r>
        <w:rPr/>
        <w:t>на основании решения Территориального управления Федерального агентства по управлению государственным имуществом в Алтайском крае о приватизации федерального государственного унитарного предприятия «Федеральный научно-производственный центр «Алтай» путем его преобразования в открытое акционерное общество «Федеральный научно-производственный центр «Алтай», Распоряжение от 10.09.2010, № 618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) Заседание Совета директоров от 10.12.2010г., протокол составлен 10.12.2010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  <w:tab w:val="left" w:pos="336" w:leader="none"/>
        </w:tabs>
        <w:ind w:left="840" w:right="-108" w:hanging="840"/>
        <w:jc w:val="both"/>
        <w:rPr/>
      </w:pPr>
      <w:r>
        <w:rPr/>
        <w:t>Об увеличении уставного капитала ОАО «ФНПЦ «Алта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right="-108" w:hanging="360"/>
        <w:jc w:val="both"/>
        <w:rPr/>
      </w:pPr>
      <w:r>
        <w:rPr/>
        <w:t>О количестве, номинальной стоимости, категории (типе) объявленных акций ОАО «ФНПЦ «Алтай» и правах, предоставляемых этими акц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right="-108" w:hanging="360"/>
        <w:jc w:val="both"/>
        <w:rPr/>
      </w:pPr>
      <w:r>
        <w:rPr/>
        <w:t>Об утверждении условий и порядка размещения дополнительных акций ОАО «ФНПЦ «Алта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36" w:leader="none"/>
        </w:tabs>
        <w:ind w:left="840" w:right="-108" w:hanging="840"/>
        <w:jc w:val="both"/>
        <w:rPr/>
      </w:pPr>
      <w:r>
        <w:rPr>
          <w:rStyle w:val="12pt122"/>
        </w:rPr>
        <w:t xml:space="preserve">О внесении изменений и дополнений в устав </w:t>
      </w:r>
      <w:r>
        <w:rPr/>
        <w:t>ОАО «ФНПЦ «Алтай».</w:t>
      </w:r>
    </w:p>
    <w:p>
      <w:pPr>
        <w:pStyle w:val="TextBody"/>
        <w:tabs>
          <w:tab w:val="clear" w:pos="708"/>
          <w:tab w:val="left" w:pos="-7233" w:leader="none"/>
        </w:tabs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нятые реше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Увеличить уставный капитал общества на 325 597 000 (триста двадцать пять миллионов пятьсот девяносто семь тысяч) рублей </w:t>
      </w:r>
      <w:r>
        <w:rPr>
          <w:bCs/>
        </w:rPr>
        <w:t xml:space="preserve">путем выпуска </w:t>
      </w:r>
      <w:r>
        <w:rPr/>
        <w:t xml:space="preserve">3 255 970 (трех миллионов двухсот пятидесяти пяти тысяч девятьсот семидесяти) штук дополнительных обыкновенных именных бездокументарных акций, номинальной стоимостью 100 (сто) рублей каждая. </w:t>
      </w:r>
    </w:p>
    <w:p>
      <w:pPr>
        <w:pStyle w:val="Normal"/>
        <w:jc w:val="both"/>
        <w:rPr/>
      </w:pPr>
      <w:r>
        <w:rPr/>
        <w:t>2. Увеличить количество объявленных акций ОАО «ФНПЦ «Алтай» на 3 255 970 (три миллиона двести пятьдесят пять тысяч девятьсот семьдесят) штук обыкновенных именных бездокументарных акций номинальной стоимостью 100 (сто) рублей с равными правами по отношению к ранее размещенным акциям.</w:t>
      </w:r>
    </w:p>
    <w:p>
      <w:pPr>
        <w:pStyle w:val="Normal"/>
        <w:ind w:right="-454" w:hanging="0"/>
        <w:jc w:val="both"/>
        <w:rPr/>
      </w:pPr>
      <w:r>
        <w:rPr/>
        <w:t>3. Утвердить следующие условия и порядок увеличения уставного капитала об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-454" w:firstLine="709"/>
        <w:jc w:val="both"/>
        <w:rPr/>
      </w:pPr>
      <w:r>
        <w:rPr/>
        <w:t>общая сумма увеличения уставного капитала – 325 597 000 (триста двадцать пять миллионов пятьсот девяносто семь тысяч)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right="-454" w:firstLine="709"/>
        <w:jc w:val="both"/>
        <w:rPr/>
      </w:pPr>
      <w:r>
        <w:rPr/>
        <w:t>общее количество размещаемых дополнительных обыкновенных именных бездокументарных акций – 3 255 970 (три миллиона двести пятьдесят пять тысяч девятьсот семьдесят) шт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-454" w:firstLine="709"/>
        <w:jc w:val="both"/>
        <w:rPr/>
      </w:pPr>
      <w:r>
        <w:rPr/>
        <w:t>номинальная стоимость одной размещаемой дополнительной обыкновенной именной бездокументарной акции – 100 (сто)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right="-454" w:firstLine="709"/>
        <w:jc w:val="both"/>
        <w:rPr/>
      </w:pPr>
      <w:r>
        <w:rPr/>
        <w:t>цена размещения одной дополнительной обыкновенной именной бездокументарной акции – равна номинальной стоимости одной размещаемой дополнительной обыкновенной именной бездокументарной акции и составляет 100 (сто)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right="-454" w:firstLine="709"/>
        <w:jc w:val="both"/>
        <w:rPr/>
      </w:pPr>
      <w:r>
        <w:rPr/>
        <w:t>вид дополнительно выпускаемых акций – обыкновенные именные бездокументарные а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454" w:firstLine="709"/>
        <w:jc w:val="both"/>
        <w:rPr/>
      </w:pPr>
      <w:r>
        <w:rPr/>
        <w:t xml:space="preserve">способ размещения – распределение дополнительных обыкновенных именных бездокументарных акций единственному акционеру – Российской Федерации в лице Федерального агентства по управлению государственным имуществ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454" w:firstLine="709"/>
        <w:jc w:val="both"/>
        <w:rPr/>
      </w:pPr>
      <w:r>
        <w:rPr/>
        <w:t>размещение дополнительных обыкновенных именных бездокументарных акций ОАО «ФНПЦ «Алтай» осуществляется за счет средств добавочного капитала общества в пределах объявленных акций;</w:t>
      </w:r>
    </w:p>
    <w:p>
      <w:pPr>
        <w:pStyle w:val="Normal"/>
        <w:jc w:val="both"/>
        <w:rPr/>
      </w:pPr>
      <w:r>
        <w:rPr/>
        <w:t>- дата размещения ценных бумаг выпуска – дата получения Российской Федерацией в лице Федерального агентства по управлению государственным имуществом права собственности на все дополнительные акции ОАО «ФНПЦ «Алтай», но не позднее одного месяца с даты государственной регистрации дополнительного выпуска акций.</w:t>
      </w:r>
    </w:p>
    <w:p>
      <w:pPr>
        <w:pStyle w:val="Normal"/>
        <w:ind w:right="-454" w:hanging="0"/>
        <w:jc w:val="both"/>
        <w:rPr/>
      </w:pPr>
      <w:r>
        <w:rPr/>
        <w:t>4. Внести изменения в устав ОАО «ФНПЦ «Алтай» в следующей редакции:</w:t>
      </w:r>
    </w:p>
    <w:p>
      <w:pPr>
        <w:pStyle w:val="Normal"/>
        <w:ind w:right="-454" w:firstLine="709"/>
        <w:jc w:val="both"/>
        <w:rPr/>
      </w:pPr>
      <w:r>
        <w:rPr/>
        <w:t xml:space="preserve">«Подпункт 7.1. устава дополнить абзацем следующего содержания: </w:t>
      </w:r>
    </w:p>
    <w:p>
      <w:pPr>
        <w:pStyle w:val="Normal"/>
        <w:jc w:val="both"/>
        <w:rPr/>
      </w:pPr>
      <w:r>
        <w:rPr/>
        <w:t>«Общество вправе размещать дополнительно к размещенным акциям обыкновенные именные бездокументарные акции в количестве 3 255 970 (три миллиона двести пятьдесят пять тысяч девятьсот семьдесят) штук номинальной стоимостью 100 (сто) рублей каждая с равными правами по отношению к ранее размещенным акция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зиция членов Совета директоров при голосовании по всем вопросам повестки дня: «за» по все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Положение о Совете директоров, а также положение о вознаграждении членов Совета директоров не принималось и не утверждалось. Члены Совета директоров в 2010 году вознаграждений не получали.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2124" w:firstLine="708"/>
        <w:jc w:val="both"/>
        <w:rPr>
          <w:iCs w:val="false"/>
          <w:sz w:val="28"/>
          <w:szCs w:val="28"/>
          <w:u w:val="none"/>
        </w:rPr>
      </w:pPr>
      <w:r>
        <w:rPr>
          <w:iCs w:val="false"/>
          <w:sz w:val="28"/>
          <w:szCs w:val="28"/>
          <w:u w:val="none"/>
        </w:rPr>
        <w:t>4. Сведения о ревизионной комиссии</w:t>
      </w:r>
    </w:p>
    <w:p>
      <w:pPr>
        <w:pStyle w:val="2"/>
        <w:ind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i w:val="false"/>
          <w:iCs w:val="false"/>
          <w:sz w:val="28"/>
          <w:szCs w:val="28"/>
          <w:u w:val="none"/>
        </w:rPr>
      </w:r>
    </w:p>
    <w:p>
      <w:pPr>
        <w:pStyle w:val="2"/>
        <w:ind w:firstLine="709"/>
        <w:jc w:val="both"/>
        <w:rPr/>
      </w:pPr>
      <w:r>
        <w:rPr>
          <w:i w:val="false"/>
          <w:sz w:val="24"/>
          <w:u w:val="none"/>
        </w:rPr>
        <w:t>Количество членов ревизионной комиссии:</w:t>
      </w:r>
    </w:p>
    <w:p>
      <w:pPr>
        <w:pStyle w:val="2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Контроль за финансово-хозяйственной деятельностью Общества осуществляется ревизионной комиссией в составе 3 человек.</w:t>
      </w:r>
    </w:p>
    <w:p>
      <w:pPr>
        <w:pStyle w:val="2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"/>
        <w:ind w:firstLine="709"/>
        <w:jc w:val="both"/>
        <w:rPr/>
      </w:pPr>
      <w:r>
        <w:rPr>
          <w:i w:val="false"/>
          <w:sz w:val="24"/>
          <w:u w:val="none"/>
        </w:rPr>
        <w:t>ФИО и должности членов ревизионной комиссии:</w:t>
      </w:r>
    </w:p>
    <w:p>
      <w:pPr>
        <w:pStyle w:val="Normal"/>
        <w:ind w:firstLine="709"/>
        <w:jc w:val="both"/>
        <w:rPr/>
      </w:pPr>
      <w:r>
        <w:rPr/>
        <w:t>Состав ревизионной комиссии действующей в 2010 году назначен Распоряжением Территориального управления Федерального агентства по управлению государственным имуществом в Алтайском крае № 618 от 10.09.2010г. «Об условиях приватизации федерального государственного унитарного предприятия «Федеральный научно-производственный центр «Алтай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Ири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- эксперт отдела департамента Министерства промышленности и торговли Российской Федерации </w:t>
            </w:r>
          </w:p>
        </w:tc>
      </w:tr>
      <w:tr>
        <w:trPr>
          <w:trHeight w:val="12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Николай Пет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бухгалтер ОАО «Корпорация «Московский институт теплотехники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 Алексей Никола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ного бухгалтера ОАО «Корпорация «Московский институт теплотехник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360"/>
        <w:ind w:firstLine="708"/>
        <w:jc w:val="both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  <w:t>В течении отчетного периода с 01.10.2010г. по 31.12.2010г. проверок ревизионной комиссией не проводилось.</w:t>
      </w:r>
    </w:p>
    <w:p>
      <w:pPr>
        <w:pStyle w:val="2"/>
        <w:spacing w:lineRule="auto" w:line="360"/>
        <w:ind w:hanging="0"/>
        <w:jc w:val="both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Вознаграждение членам ревизионной комиссии в 2010 году не выплачивалось.</w:t>
      </w:r>
    </w:p>
    <w:p>
      <w:pPr>
        <w:pStyle w:val="2"/>
        <w:spacing w:lineRule="auto" w:line="360"/>
        <w:ind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2"/>
        <w:spacing w:lineRule="auto" w:line="360"/>
        <w:ind w:hanging="0"/>
        <w:jc w:val="both"/>
        <w:rPr>
          <w:iCs w:val="false"/>
          <w:sz w:val="28"/>
          <w:szCs w:val="28"/>
          <w:u w:val="none"/>
        </w:rPr>
      </w:pPr>
      <w:r>
        <w:rPr>
          <w:iCs w:val="false"/>
          <w:sz w:val="28"/>
          <w:szCs w:val="28"/>
          <w:u w:val="none"/>
        </w:rPr>
        <w:t>5. Сведения об исполнительном органе общества</w:t>
      </w:r>
    </w:p>
    <w:p>
      <w:pPr>
        <w:pStyle w:val="ConsNormal"/>
        <w:ind w:right="0" w:firstLine="709"/>
        <w:jc w:val="both"/>
        <w:rPr/>
      </w:pPr>
      <w:r>
        <w:rPr>
          <w:rFonts w:cs="Times New Roman;CG Times CE" w:ascii="Times New Roman;CG Times CE" w:hAnsi="Times New Roman;CG Times CE"/>
          <w:b/>
          <w:sz w:val="24"/>
          <w:szCs w:val="24"/>
        </w:rPr>
        <w:t>Сведения о лице, занимающем должность единоличного исполнительного органа (управляющем, управляющей организации) общества, в том числе краткие биографические данные и владение акциями общества в течение отчетного периода:</w:t>
      </w:r>
    </w:p>
    <w:p>
      <w:pPr>
        <w:pStyle w:val="Normal"/>
        <w:ind w:firstLine="709"/>
        <w:jc w:val="both"/>
        <w:rPr/>
      </w:pPr>
      <w:r>
        <w:rPr/>
        <w:t xml:space="preserve">Уставом Общества предусмотрено, что руководство текущей деятельностью Общества осуществляется Генеральным директором Общества (единоличный исполнительный орган)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366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арков Александр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ФНПЦ «Алтай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6 августа 1947г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едения об образовании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, Томский  институт радио-электроники и электронной техн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еное звание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ктор технических наук, профессор, член-корреспондент Российской Академии наук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ступления в должность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 на должность Распоряжением Территориального управления Федерального агентства по управлению государственным имуществом в Алтайском крае № 618 от 10.09.2010г. «Об условиях приватизации федерального государственного унитарного предприятия «Федеральный научно-производственный центр «Алтай»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ми Общества в отчетный период не владе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9"/>
        <w:jc w:val="both"/>
        <w:rPr>
          <w:rFonts w:ascii="Times New Roman;CG Times CE" w:hAnsi="Times New Roman;CG Times CE" w:cs="Times New Roman;CG Times CE"/>
          <w:b/>
          <w:b/>
          <w:sz w:val="24"/>
          <w:szCs w:val="24"/>
        </w:rPr>
      </w:pPr>
      <w:r>
        <w:rPr>
          <w:rFonts w:cs="Times New Roman;CG Times CE" w:ascii="Times New Roman;CG Times CE" w:hAnsi="Times New Roman;CG Times CE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;CG Times CE" w:hAnsi="Times New Roman;CG Times CE" w:cs="Times New Roman;CG Times CE"/>
          <w:b/>
          <w:b/>
          <w:sz w:val="24"/>
          <w:szCs w:val="24"/>
        </w:rPr>
      </w:pPr>
      <w:r>
        <w:rPr>
          <w:rFonts w:cs="Times New Roman;CG Times CE" w:ascii="Times New Roman;CG Times CE" w:hAnsi="Times New Roman;CG Times CE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;CG Times CE" w:hAnsi="Times New Roman;CG Times CE" w:cs="Times New Roman;CG Times CE"/>
          <w:b/>
          <w:b/>
          <w:sz w:val="24"/>
          <w:szCs w:val="24"/>
        </w:rPr>
      </w:pPr>
      <w:r>
        <w:rPr>
          <w:rFonts w:cs="Times New Roman;CG Times CE" w:ascii="Times New Roman;CG Times CE" w:hAnsi="Times New Roman;CG Times CE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;CG Times CE" w:hAnsi="Times New Roman;CG Times CE" w:cs="Times New Roman;CG Times CE"/>
          <w:b/>
          <w:b/>
          <w:sz w:val="24"/>
          <w:szCs w:val="24"/>
        </w:rPr>
      </w:pPr>
      <w:r>
        <w:rPr>
          <w:rFonts w:cs="Times New Roman;CG Times CE" w:ascii="Times New Roman;CG Times CE" w:hAnsi="Times New Roman;CG Times CE"/>
          <w:b/>
          <w:sz w:val="24"/>
          <w:szCs w:val="24"/>
        </w:rPr>
        <w:t>Вознаграждение исполнительного органа общества.</w:t>
      </w:r>
    </w:p>
    <w:p>
      <w:pPr>
        <w:pStyle w:val="Normal"/>
        <w:ind w:firstLine="709"/>
        <w:jc w:val="both"/>
        <w:rPr/>
      </w:pPr>
      <w:r>
        <w:rPr/>
        <w:t>Размер заработной платы Генерального директора Общества установлен трудовым договором и равен 10-ти кратному среднему заработку по обществу в целом за истекший месяц. Положение о вознаграждении исполнительного органа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60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601"/>
        <w:jc w:val="both"/>
        <w:rPr/>
      </w:pPr>
      <w:r>
        <w:rPr>
          <w:sz w:val="28"/>
          <w:szCs w:val="28"/>
          <w:u w:val="none"/>
        </w:rPr>
        <w:t>6. Положение акционерного общества в отрасли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right="-199" w:firstLine="720"/>
        <w:jc w:val="both"/>
        <w:rPr>
          <w:b/>
          <w:b/>
        </w:rPr>
      </w:pPr>
      <w:r>
        <w:rPr>
          <w:b/>
        </w:rPr>
        <w:t>Историческая  справка  предприятия</w:t>
      </w:r>
    </w:p>
    <w:p>
      <w:pPr>
        <w:pStyle w:val="Normal"/>
        <w:ind w:right="-19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firstLine="720"/>
        <w:jc w:val="both"/>
        <w:rPr/>
      </w:pPr>
      <w:r>
        <w:rPr/>
        <w:t xml:space="preserve">ФНПЦ  «Алтай»  основан  по  решению  Совета  Министров  СССР  в </w:t>
      </w:r>
    </w:p>
    <w:p>
      <w:pPr>
        <w:pStyle w:val="Normal"/>
        <w:ind w:right="-199" w:hanging="0"/>
        <w:jc w:val="both"/>
        <w:rPr/>
      </w:pPr>
      <w:r>
        <w:rPr/>
        <w:t xml:space="preserve">июне  1958г.  соответствии  с  распоряжением  Совета  Министров  СССР  от </w:t>
      </w:r>
    </w:p>
    <w:p>
      <w:pPr>
        <w:pStyle w:val="Normal"/>
        <w:ind w:right="-199" w:hanging="0"/>
        <w:jc w:val="both"/>
        <w:rPr/>
      </w:pPr>
      <w:r>
        <w:rPr/>
        <w:t xml:space="preserve">6 октября  1958г. № 6883 в виде  НИИ-9  Государственного Комитета  по оборонной  технике.  Директором  назначен  Г.Г. Корняков  (июнь 1958г – октябрь 1959г.) </w:t>
      </w:r>
    </w:p>
    <w:p>
      <w:pPr>
        <w:pStyle w:val="2"/>
        <w:ind w:firstLine="436"/>
        <w:jc w:val="both"/>
        <w:rPr/>
      </w:pPr>
      <w:r>
        <w:rPr/>
        <w:t>С 1959 г. по 1984г. генеральным директором предприятия был Яков Федорович Савченко (1913 – 1984гг.). Затем, с 1984 по 1997гг., предприятие возглавлял Геннадий Викторович Сакович.</w:t>
      </w:r>
    </w:p>
    <w:p>
      <w:pPr>
        <w:pStyle w:val="2"/>
        <w:ind w:firstLine="436"/>
        <w:jc w:val="both"/>
        <w:rPr/>
      </w:pPr>
      <w:r>
        <w:rPr/>
        <w:t>Июнь 1961г. – выпущена  первая  продукция. К 1964г. в основном завершено строительство зданий, укомплектованы штаты научных и производственных подразделений.</w:t>
      </w:r>
    </w:p>
    <w:p>
      <w:pPr>
        <w:pStyle w:val="2"/>
        <w:ind w:firstLine="436"/>
        <w:jc w:val="both"/>
        <w:rPr/>
      </w:pPr>
      <w:r>
        <w:rPr/>
        <w:t>Март 1966г. – НИИ-9  преобразован в Алтайский Научно-исследовательский Институт Химических Технологий (АНИИХТ).</w:t>
      </w:r>
    </w:p>
    <w:p>
      <w:pPr>
        <w:pStyle w:val="2"/>
        <w:ind w:firstLine="436"/>
        <w:jc w:val="both"/>
        <w:rPr/>
      </w:pPr>
      <w:r>
        <w:rPr/>
        <w:t>1976г. – коллектив АНИИХТ за успешную сдачу на вооружение ряда образцов военной техники в период с 1968 по 1976гг. награжден орденом Трудового Красного Знамени.</w:t>
      </w:r>
    </w:p>
    <w:p>
      <w:pPr>
        <w:pStyle w:val="2"/>
        <w:ind w:firstLine="436"/>
        <w:jc w:val="both"/>
        <w:rPr/>
      </w:pPr>
      <w:r>
        <w:rPr/>
        <w:t>Апрель 1977г. – в результате дальнейшего развития производственной и испытательной базы АНИИХТ преобразован в научно-производственный институт и опытный завод химических продуктов – НПО «Алтай».</w:t>
      </w:r>
    </w:p>
    <w:p>
      <w:pPr>
        <w:pStyle w:val="2"/>
        <w:ind w:firstLine="436"/>
        <w:jc w:val="both"/>
        <w:rPr/>
      </w:pPr>
      <w:r>
        <w:rPr/>
        <w:t>Январь 1986г. – на предприятии создан ученый совет по защите кандидатских и докторских диссертаций.</w:t>
      </w:r>
    </w:p>
    <w:p>
      <w:pPr>
        <w:pStyle w:val="2"/>
        <w:ind w:firstLine="436"/>
        <w:jc w:val="both"/>
        <w:rPr/>
      </w:pPr>
      <w:r>
        <w:rPr/>
        <w:t>Январь 1997г. – предприятию присвоен статус федерального научно-производственного центра (ФНПЦ).</w:t>
      </w:r>
    </w:p>
    <w:p>
      <w:pPr>
        <w:pStyle w:val="2"/>
        <w:ind w:firstLine="436"/>
        <w:jc w:val="both"/>
        <w:rPr/>
      </w:pPr>
      <w:r>
        <w:rPr/>
        <w:t>2000г. – присвоен статус федерального государственного унитарного предприятия – ФГУП «ФНПЦ «Алтай».</w:t>
      </w:r>
    </w:p>
    <w:p>
      <w:pPr>
        <w:pStyle w:val="Heading7"/>
        <w:tabs>
          <w:tab w:val="clear" w:pos="708"/>
          <w:tab w:val="left" w:pos="142" w:leader="none"/>
        </w:tabs>
        <w:ind w:firstLine="436"/>
        <w:jc w:val="both"/>
        <w:rPr/>
      </w:pPr>
      <w:r>
        <w:rPr/>
        <w:t>Ноябрь 2005г. – городу Бийску присвоен статус наукограда. ФГУП «ФНПЦ «Алтай» - научный центр города Бийска. Четыре разработки коллектива удостоены Ленинской премии, 33 сотрудника носят звание лауреатов государственной премии СССР и России, 16 – лауреатов премии Совета Министров СССР и 9 – лауреатов премии правительства РФ. 46 сотрудников являются заслуженными химиками, технологами, конструкторами, машиностроителями, изобретателями России. За создание образцов новой техники 548 работников награждены орденами и медалями, 260 – медалями ВДНХ СССР.</w:t>
      </w:r>
    </w:p>
    <w:p>
      <w:pPr>
        <w:pStyle w:val="Heading7"/>
        <w:tabs>
          <w:tab w:val="clear" w:pos="708"/>
          <w:tab w:val="left" w:pos="142" w:leader="none"/>
        </w:tabs>
        <w:ind w:firstLine="436"/>
        <w:jc w:val="both"/>
        <w:rPr/>
      </w:pPr>
      <w:r>
        <w:rPr/>
        <w:t>По материалам научных разработок специалистами предприятия защищено около 400 кандидатских и докторских диссертаций, опубликовано около 7000 статей, более 100 монографий и справочных руководств, получено около 2000 авторских свидетельств на изобретения и около 200 патентов РФ.</w:t>
      </w:r>
    </w:p>
    <w:p>
      <w:pPr>
        <w:pStyle w:val="Heading7"/>
        <w:tabs>
          <w:tab w:val="clear" w:pos="708"/>
          <w:tab w:val="left" w:pos="142" w:leader="none"/>
        </w:tabs>
        <w:ind w:firstLine="436"/>
        <w:jc w:val="both"/>
        <w:rPr/>
      </w:pPr>
      <w:r>
        <w:rPr/>
        <w:t>В основу деятельности предприятия заложен принцип полной завершенности работ. Такой принцип деятельности позволил разработать, освоить и внедрить на серийных заводах страны более 450 видов новой продукции и 150 новых технологий 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 соответствии  с  распоряжением  Правительства  Российской  Федерации  от  17 марта  2010 г. № 346-р,  приказом  Федерального  агентства  по  управлению  государственным  имуществом  от  26  мая  2010 г. № 132,  распоряжением  Территориального  управления  Федерального  агентства  по  управлению  государственным  имуществом  в  Алтайском  крае  от  10  сентября  2010 г.  № 618   Федеральное  государственное  унитарное  предприятие  «Федеральный  научно-производственный  центр  «Алтай»  (ФГУП «ФНПЦ «Алтай»)  с  01  октября  2010  года  реорганизовано в  форме  преобразования  в  Открытое  акционерное  общество  «Федеральный  научно-производственный  центр  «Алтай»  </w:t>
      </w:r>
      <w:r>
        <w:rPr>
          <w:b/>
          <w:szCs w:val="28"/>
        </w:rPr>
        <w:t>(</w:t>
      </w:r>
      <w:r>
        <w:rPr>
          <w:szCs w:val="28"/>
        </w:rPr>
        <w:t>ОАО «ФНПЦ «Алтай»).</w:t>
      </w:r>
      <w:r>
        <w:rPr>
          <w:b/>
          <w:szCs w:val="28"/>
        </w:rPr>
        <w:t xml:space="preserve"> </w:t>
      </w:r>
      <w:r>
        <w:rPr>
          <w:szCs w:val="28"/>
        </w:rPr>
        <w:t>ОАО «ФНПЦ «Алтай»)  зарегистрировано  в  государственном  реестре  юридических  лиц  1 октября  2010 года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>
          <w:b/>
          <w:b/>
        </w:rPr>
      </w:pPr>
      <w:r>
        <w:rPr/>
        <w:tab/>
      </w:r>
      <w:r>
        <w:rPr>
          <w:b/>
        </w:rPr>
        <w:t>Отраслевая  принадлежность  Общества</w:t>
      </w:r>
    </w:p>
    <w:p>
      <w:pPr>
        <w:pStyle w:val="Normal"/>
        <w:ind w:right="-199" w:hanging="0"/>
        <w:jc w:val="both"/>
        <w:rPr/>
      </w:pPr>
      <w:r>
        <w:rPr>
          <w:b/>
        </w:rPr>
        <w:tab/>
      </w:r>
      <w:r>
        <w:rPr/>
        <w:t>Общество  осуществляет  свою  деятельность  в  соответствии  с  лицензиями  на  разработку,  производство  боеприпасов  и  их  составных  частей,  производство  взрывчатых  материалов  промышленного  назначения.</w:t>
      </w:r>
    </w:p>
    <w:p>
      <w:pPr>
        <w:pStyle w:val="Normal"/>
        <w:ind w:right="-199" w:hanging="0"/>
        <w:jc w:val="both"/>
        <w:rPr/>
      </w:pPr>
      <w:r>
        <w:rPr/>
        <w:tab/>
        <w:t>Отраслевая  принадлежность  Общества  определяется  следующими  кодами  Общероссийского  классификатора  видов  экономической  деятельности  (ОКВЭД),  соответствующие  основным  видам  деятельности  Общества: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   </w:t>
      </w:r>
      <w:r>
        <w:rPr/>
        <w:t>29.60                                   Производство  оружия  и  боеприпасов</w:t>
      </w:r>
    </w:p>
    <w:p>
      <w:pPr>
        <w:pStyle w:val="Normal"/>
        <w:ind w:right="-199" w:hanging="0"/>
        <w:jc w:val="both"/>
        <w:rPr/>
      </w:pPr>
      <w:r>
        <w:rPr/>
        <w:t xml:space="preserve">   </w:t>
      </w:r>
      <w:r>
        <w:rPr/>
        <w:t>24.61                                   Производство взрывчатых  веществ</w:t>
      </w:r>
    </w:p>
    <w:p>
      <w:pPr>
        <w:pStyle w:val="Normal"/>
        <w:ind w:right="-199" w:hanging="0"/>
        <w:jc w:val="both"/>
        <w:rPr/>
      </w:pPr>
      <w:r>
        <w:rPr/>
        <w:t xml:space="preserve">   </w:t>
      </w:r>
      <w:r>
        <w:rPr/>
        <w:t xml:space="preserve">73.10                                   Научные  исследования  и  разработки  в  области 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</w:t>
      </w:r>
      <w:r>
        <w:rPr/>
        <w:t>естественных  и  технических  наук</w:t>
      </w:r>
    </w:p>
    <w:p>
      <w:pPr>
        <w:pStyle w:val="Normal"/>
        <w:ind w:right="-199" w:hanging="0"/>
        <w:jc w:val="both"/>
        <w:rPr/>
      </w:pPr>
      <w:r>
        <w:rPr/>
        <w:t xml:space="preserve">   </w:t>
      </w:r>
      <w:r>
        <w:rPr/>
        <w:t>26.82.6                                Производство  минеральных  тепло- и звукоизоля-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</w:t>
      </w:r>
      <w:r>
        <w:rPr/>
        <w:t>ционных  материалов  и  изделий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  </w:t>
      </w:r>
    </w:p>
    <w:p>
      <w:pPr>
        <w:pStyle w:val="Normal"/>
        <w:ind w:right="-199" w:hanging="0"/>
        <w:jc w:val="both"/>
        <w:rPr/>
      </w:pPr>
      <w:r>
        <w:rPr/>
        <w:tab/>
      </w:r>
      <w:r>
        <w:rPr>
          <w:b/>
        </w:rPr>
        <w:t>Основные  конкуренты  общества</w:t>
      </w:r>
      <w:r>
        <w:rPr/>
        <w:t xml:space="preserve">    -  </w:t>
      </w:r>
      <w:r>
        <w:rPr>
          <w:b/>
        </w:rPr>
        <w:t>ФЦДТ «Союз»,</w:t>
      </w:r>
    </w:p>
    <w:p>
      <w:pPr>
        <w:pStyle w:val="Normal"/>
        <w:ind w:right="-199" w:hanging="0"/>
        <w:jc w:val="both"/>
        <w:rPr/>
      </w:pPr>
      <w:r>
        <w:rPr>
          <w:b/>
        </w:rPr>
        <w:t>ФГУП  «ГРЦ «КБ им. академика  В.П.Макеева»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/>
      </w:pPr>
      <w:r>
        <w:rPr/>
        <w:tab/>
        <w:t>Определить  долю  общества  на  соответствующем  сегменте  рынка  в  разрезе  основных  видов  деятельности  общества  и  изменение  данного  показателя за  последние  3  года (процентов)    не  представляется  возможным</w:t>
      </w:r>
    </w:p>
    <w:p>
      <w:pPr>
        <w:pStyle w:val="Normal"/>
        <w:ind w:right="-199" w:hanging="0"/>
        <w:jc w:val="both"/>
        <w:rPr/>
      </w:pPr>
      <w:r>
        <w:rPr/>
        <w:t>в связи  с  отсутствием  данных  в  открытом  доступе</w:t>
      </w:r>
      <w:r>
        <w:rPr>
          <w:b/>
        </w:rPr>
        <w:t>.</w:t>
      </w:r>
    </w:p>
    <w:p>
      <w:pPr>
        <w:pStyle w:val="Normal"/>
        <w:ind w:right="-199" w:hanging="0"/>
        <w:jc w:val="both"/>
        <w:rPr/>
      </w:pPr>
      <w:r>
        <w:rPr/>
        <w:tab/>
      </w:r>
    </w:p>
    <w:p>
      <w:pPr>
        <w:pStyle w:val="Normal"/>
        <w:ind w:right="-1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сновные  направления  развития  акционерного  общества</w:t>
      </w:r>
    </w:p>
    <w:p>
      <w:pPr>
        <w:pStyle w:val="Normal"/>
        <w:ind w:right="-1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Информация  о  наличии  в  Обществе  стратегий  и  программ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/>
      </w:pPr>
      <w:r>
        <w:rPr/>
        <w:tab/>
        <w:t>Стратегия  и  программа  развития  общества   находится  в  стадии  разработки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>
          <w:b/>
        </w:rPr>
        <w:t>Направления   развития  Общества</w:t>
      </w:r>
      <w:r>
        <w:rPr/>
        <w:t>: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По направлению ОК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По направлениям разработки и отработки крупногабаритных изделий</w:t>
      </w:r>
      <w:r>
        <w:rPr>
          <w:b/>
        </w:rPr>
        <w:t>:</w:t>
      </w:r>
    </w:p>
    <w:p>
      <w:pPr>
        <w:pStyle w:val="Normal"/>
        <w:ind w:left="372" w:firstLine="348"/>
        <w:rPr>
          <w:i/>
          <w:i/>
        </w:rPr>
      </w:pPr>
      <w:r>
        <w:rPr>
          <w:i/>
        </w:rPr>
        <w:t>для ЭУ основного назначения:</w:t>
      </w:r>
    </w:p>
    <w:p>
      <w:pPr>
        <w:pStyle w:val="Normal"/>
        <w:ind w:left="708" w:hanging="0"/>
        <w:jc w:val="both"/>
        <w:rPr/>
      </w:pPr>
      <w:r>
        <w:rPr/>
        <w:t>- завершение основного ОКР, сдача в составе комплекса изделия в эксплуатацию;</w:t>
      </w:r>
    </w:p>
    <w:p>
      <w:pPr>
        <w:pStyle w:val="Normal"/>
        <w:ind w:left="708" w:hanging="0"/>
        <w:jc w:val="both"/>
        <w:rPr/>
      </w:pPr>
      <w:r>
        <w:rPr/>
        <w:t xml:space="preserve">- разработка проектов модернизации и совершенствования характеристик изделий для существующих ЭУ </w:t>
      </w:r>
    </w:p>
    <w:p>
      <w:pPr>
        <w:pStyle w:val="Normal"/>
        <w:ind w:left="372" w:firstLine="348"/>
        <w:rPr>
          <w:i/>
          <w:i/>
        </w:rPr>
      </w:pPr>
      <w:r>
        <w:rPr>
          <w:i/>
        </w:rPr>
        <w:t>космического назначения:</w:t>
      </w:r>
    </w:p>
    <w:p>
      <w:pPr>
        <w:pStyle w:val="Normal"/>
        <w:ind w:left="708" w:hanging="0"/>
        <w:jc w:val="both"/>
        <w:rPr/>
      </w:pPr>
      <w:r>
        <w:rPr/>
        <w:t>- проектирование, разработка комплектов документации на наполнитель для  ТТУ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направлениям разработки и отработки  изделий малых и средних габаритов:</w:t>
      </w:r>
    </w:p>
    <w:p>
      <w:pPr>
        <w:pStyle w:val="Normal"/>
        <w:ind w:left="708" w:hanging="0"/>
        <w:jc w:val="both"/>
        <w:rPr/>
      </w:pPr>
      <w:r>
        <w:rPr/>
        <w:t>- разработка и реализация проектов наполнителей и инициатор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направлениям разработки и отработки  изделий специального назначения:</w:t>
      </w:r>
    </w:p>
    <w:p>
      <w:pPr>
        <w:pStyle w:val="Normal"/>
        <w:ind w:left="708" w:hanging="0"/>
        <w:jc w:val="both"/>
        <w:rPr/>
      </w:pPr>
      <w:r>
        <w:rPr/>
        <w:t>- проектирование и отработка основного и дополнительного изделий ЭУ, систем управления.</w:t>
      </w:r>
    </w:p>
    <w:p>
      <w:pPr>
        <w:pStyle w:val="Normal"/>
        <w:ind w:left="708" w:hanging="0"/>
        <w:jc w:val="both"/>
        <w:rPr/>
      </w:pPr>
      <w:r>
        <w:rPr/>
        <w:t>- разработка конструкций основных изделий для использования в системах при температуре минус 50С-плюс 50С. НИР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направлениям ликвидации элементов снятых с вооружения РК:</w:t>
      </w:r>
    </w:p>
    <w:p>
      <w:pPr>
        <w:pStyle w:val="Normal"/>
        <w:ind w:left="708" w:hanging="0"/>
        <w:rPr/>
      </w:pPr>
      <w:r>
        <w:rPr/>
        <w:t>- работы в обеспечение прожига наполнителей ЭУ комплекса РСМ-52 с завершением в 2012 году. Заказчик - Роскосмос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направлениям продления сроков эксплуатации изделий:</w:t>
      </w:r>
    </w:p>
    <w:p>
      <w:pPr>
        <w:pStyle w:val="Normal"/>
        <w:ind w:left="708" w:hanging="0"/>
        <w:jc w:val="both"/>
        <w:rPr/>
      </w:pPr>
      <w:r>
        <w:rPr/>
        <w:t xml:space="preserve">- продление сроков безопасного хранения и транспортирования элементов ЭУ изделий РСМ-5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продление сроков эксплуатации  основных и дополнительных изделий, комплектующих  узлов  системы действующих комплексов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Авторский надзор изготовления серийных изделий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- авторский надзор за ходом серийного изготовления изделий разработанных ФНПЦ «Алтай» на своем производстве и на других предприятиях РФ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о направлению совершенствования методологии проектных расчетов, отработки и испытаний изделий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- разработка методов расчетов ВБП стационарных и переходных </w:t>
      </w:r>
      <w:r>
        <w:rPr/>
        <w:t>режимов</w:t>
      </w:r>
      <w:r>
        <w:rPr>
          <w:bCs/>
        </w:rPr>
        <w:t>, ЭХ, прочности изделий из вновь используемых и перспективных высокоэнергетических материалов применительно к модернизируемым и вновь проектируемым изделиям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о направлениям разработок по изделиям гражданского назначения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- работы в </w:t>
      </w:r>
      <w:r>
        <w:rPr/>
        <w:t>обеспечение</w:t>
      </w:r>
      <w:r>
        <w:rPr>
          <w:bCs/>
        </w:rPr>
        <w:t xml:space="preserve"> изготовления и поставок  ПГДБК. Поиск потребител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- </w:t>
      </w:r>
      <w:r>
        <w:rPr/>
        <w:t>проектирование</w:t>
      </w:r>
      <w:r>
        <w:rPr>
          <w:bCs/>
        </w:rPr>
        <w:t xml:space="preserve"> и отработка низкотемпературных газогенераторов на безазидных состав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- </w:t>
      </w:r>
      <w:r>
        <w:rPr/>
        <w:t>разработка</w:t>
      </w:r>
      <w:r>
        <w:rPr>
          <w:bCs/>
        </w:rPr>
        <w:t xml:space="preserve"> газогенераторов для направленной изоляции водопритока в нефтяных скважинах, перфораторов, растеплителей скважин, труборезов. Поиск заказчиков и потребителей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</w:rPr>
        <w:t>По направлениям деятельности химических подразделений: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Разработка методов, технологий и аппаратурного оформления для получения пластификаторов в составе активных связующих с выпуском технологической документации и технических условий на пластификатор, создание рецептур и технологических основ производства связующих, содержащих азольные пластификаторы.</w:t>
      </w:r>
    </w:p>
    <w:p>
      <w:pPr>
        <w:pStyle w:val="Normal"/>
        <w:ind w:left="540" w:hanging="0"/>
        <w:jc w:val="both"/>
        <w:rPr/>
      </w:pPr>
      <w:r>
        <w:rPr/>
        <w:t>- Создание высокоэнергетических рецептур на основе азоловых связующих с использованием перспективных окислителей и горючих.</w:t>
      </w:r>
    </w:p>
    <w:p>
      <w:pPr>
        <w:pStyle w:val="Normal"/>
        <w:ind w:left="540" w:hanging="0"/>
        <w:jc w:val="both"/>
        <w:rPr/>
      </w:pPr>
      <w:r>
        <w:rPr/>
        <w:t>- Проектирование композиций с пониженной рецептурной стоимостью, повышенной безопасностью изготовления и эксплуатации крупногабаритных изделий применительно к твердотопливным ускорителям для носителей космического назначения.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color w:val="000000"/>
          <w:spacing w:val="-1"/>
        </w:rPr>
        <w:t>Экспериментально-теоретические исследования новых высокоэнергетических материалов, разработка опытной технологии изготовления изделий перспективных конструкций для систем тактического назначения.</w:t>
      </w:r>
    </w:p>
    <w:p>
      <w:pPr>
        <w:pStyle w:val="Normal"/>
        <w:ind w:left="540" w:hanging="0"/>
        <w:jc w:val="both"/>
        <w:rPr/>
      </w:pPr>
      <w:r>
        <w:rPr/>
        <w:t>- Разработка твердотопливных  газогенерирующих композиций предназначенных для газогенераторов, используемых в средствах пожаротушения, в устройствах наддува спасательных лодок, плотов, а также специальных оболочек аварийного подъема из водных глубин различных объектов, ликвидации и предотвращения аварийных ситуаций и др.</w:t>
      </w:r>
    </w:p>
    <w:p>
      <w:pPr>
        <w:pStyle w:val="Normal"/>
        <w:ind w:left="5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зработка и освоение технологии производства кристаллических сорбентов для изготовления нового класса антисептических материалов различного назначения.</w:t>
      </w:r>
    </w:p>
    <w:p>
      <w:pPr>
        <w:pStyle w:val="Normal"/>
        <w:ind w:left="540" w:hanging="0"/>
        <w:jc w:val="both"/>
        <w:rPr/>
      </w:pPr>
      <w:r>
        <w:rPr/>
        <w:t>Разработка усовершенствованной технологии производства аммониевой соли динитразовой кислоты – высокоэффективного окислителя твердых топли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- Разработка современных технологий получения компонентов энергонасыщенных составов и организация их производ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- Разработка технологии получения 2,4-динитро-2,4-диазапентана с использованием высокоэффективного малогабаритного обору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60"/>
        <w:jc w:val="both"/>
        <w:rPr/>
      </w:pPr>
      <w:r>
        <w:rPr/>
        <w:t>- Разработка экологически чистой промышленной технологии получения полимеров и пластификаторов на основе азолов</w:t>
      </w:r>
    </w:p>
    <w:p>
      <w:pPr>
        <w:pStyle w:val="Normal"/>
        <w:ind w:left="480" w:hanging="0"/>
        <w:jc w:val="both"/>
        <w:rPr/>
      </w:pPr>
      <w:r>
        <w:rPr/>
        <w:t>Совершенствование промышленной технологии получения эпоксидной смолы.</w:t>
      </w:r>
    </w:p>
    <w:p>
      <w:pPr>
        <w:pStyle w:val="Normal"/>
        <w:ind w:left="540" w:hanging="0"/>
        <w:jc w:val="both"/>
        <w:rPr/>
      </w:pPr>
      <w:r>
        <w:rPr/>
        <w:t xml:space="preserve">- Реконструкция и техническое перевооружение производства окислителя АДНА.          - Реконструкция опытной установки получения окислителя </w:t>
      </w:r>
      <w:r>
        <w:rPr>
          <w:lang w:val="en-US"/>
        </w:rPr>
        <w:t>CL</w:t>
      </w:r>
      <w:r>
        <w:rPr/>
        <w:t>-20.</w:t>
      </w:r>
    </w:p>
    <w:p>
      <w:pPr>
        <w:pStyle w:val="Normal"/>
        <w:ind w:left="480" w:firstLine="60"/>
        <w:jc w:val="both"/>
        <w:rPr/>
      </w:pPr>
      <w:r>
        <w:rPr/>
        <w:t>-Реконструкция и техническое перевооружение мощностей малотоннажного производства смол, пластификаторов и других материал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здание промышленного производства диметилацетамида</w:t>
      </w:r>
    </w:p>
    <w:p>
      <w:pPr>
        <w:pStyle w:val="Normal"/>
        <w:ind w:left="540" w:hanging="0"/>
        <w:jc w:val="both"/>
        <w:rPr/>
      </w:pPr>
      <w:r>
        <w:rPr/>
        <w:t>- Разработка технологии и организация опытно-промышленного производства кристаллического глиоксаля – компонента высокоэнергетических компози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ка технологии и создание опытного производства окисленных декстранов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Инвестициционная  деятельность  Общества</w:t>
      </w:r>
    </w:p>
    <w:p>
      <w:pPr>
        <w:pStyle w:val="Normal"/>
        <w:ind w:firstLine="708"/>
        <w:jc w:val="both"/>
        <w:rPr/>
      </w:pPr>
      <w:r>
        <w:rPr>
          <w:szCs w:val="28"/>
        </w:rPr>
        <w:t>ОАО «ФНПЦ «Алтай продолжало работу по реализации крупных инвестиционных программ по реконструкции и техническому перевооружению спецпроизводств. Данные мероприятия обеспечиваются финансовыми ресурсами на условиях софинансирования – за счет собственных средств предприятия и средств федерального бюджета, выделяемых по Гособоронзаказу в рамках федеральных целевых программ «Развитие ОПК РФ на 2011-2020 годы»</w:t>
      </w:r>
      <w:r>
        <w:rPr>
          <w:color w:val="000000"/>
          <w:spacing w:val="-2"/>
          <w:szCs w:val="28"/>
        </w:rPr>
        <w:t xml:space="preserve"> и </w:t>
      </w:r>
      <w:r>
        <w:rPr>
          <w:szCs w:val="28"/>
        </w:rPr>
        <w:t>«Разработка, восстановление и организация производства стратегических, дефицитных и импортозамещающих материалов и малотоннажной химии для вооружения, военной и специальной техники на 2009-2011 годы и на период до 2015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ые мероприятия необходимы для поддержания на уже достигнутом высоком уровне, а также для дальнейшего развития основного направления деятельности ОАО «ФНПЦ «Алтай», а именно – разработки и серийного производства изделий на основе высокоэффективных твердых топлив в целях создания энергетических установок на их основе. Кроме того, выполняемые работы позволяют обеспечить российскую отрасль боеприпасов и спецхимии необходимыми сырьевыми компонентами отечественного производства, отвечающими всем необходимым требованиям к качеству, а также снизить риск зависимости предприятий твердотопливного направления от импортных поставо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нешнеэконом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ведение расчётно-аналитических и экспериментальных работ по определению возможности продления срока эксплуатации изделий согласно ТЗ. ( Украина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- Сопровождение серийного производства изготовления изделия. Азербайдж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рское сопровождение изготовления изделия на производстве инозаказчика. Вьет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готовление и поставка ультрадисперсных алмазов (УДА) за границу (США, Японии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- Разработка и  поставка оборудования.</w:t>
      </w:r>
      <w:r>
        <w:rPr>
          <w:b/>
        </w:rPr>
        <w:t xml:space="preserve"> </w:t>
      </w:r>
      <w:r>
        <w:rPr/>
        <w:t>Республика индия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Структура  акционерного  общества </w:t>
      </w:r>
    </w:p>
    <w:p>
      <w:pPr>
        <w:pStyle w:val="Normal"/>
        <w:ind w:right="-1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9" w:hanging="0"/>
        <w:jc w:val="both"/>
        <w:rPr/>
      </w:pPr>
      <w:r>
        <w:rPr/>
        <w:tab/>
        <w:t>а) информация  о  всех  формах  участия  общества  в  коммерческих  и некоммерческих  организациях  (включая  цель  участия,  форму  и  финансовые параметры  участия,  основные  сведения  о  соответствующих  организациях (основные  виды  деятельности  по  уставу,  выручка,  прибыль),  показатели экономической  эффективности  участия,  в  частности  размер  полученных  в  отчетном  году  дивидендов  по  имеющимся  у  общества  акциям):</w:t>
      </w:r>
    </w:p>
    <w:p>
      <w:pPr>
        <w:pStyle w:val="Normal"/>
        <w:ind w:right="-199" w:hanging="0"/>
        <w:jc w:val="both"/>
        <w:rPr/>
      </w:pPr>
      <w:r>
        <w:rPr/>
        <w:tab/>
        <w:t xml:space="preserve">сведения  о  хозяйствующих  субъектах  с  долей  участия  общества  в уставном  капитале  от  2  до  20  процентов  </w:t>
      </w:r>
      <w:r>
        <w:rPr>
          <w:b/>
        </w:rPr>
        <w:t>-  нет</w:t>
      </w:r>
      <w:r>
        <w:rPr/>
        <w:t>;</w:t>
      </w:r>
    </w:p>
    <w:p>
      <w:pPr>
        <w:pStyle w:val="Normal"/>
        <w:ind w:right="-199" w:hanging="0"/>
        <w:jc w:val="both"/>
        <w:rPr/>
      </w:pPr>
      <w:r>
        <w:rPr/>
        <w:tab/>
        <w:t xml:space="preserve"> сведения  о  зависимых  обществах  с  долей  участия  общества  в уставном  капитале  от  20  до  50  процентов  -  </w:t>
      </w:r>
      <w:r>
        <w:rPr>
          <w:b/>
        </w:rPr>
        <w:t>нет</w:t>
      </w:r>
      <w:r>
        <w:rPr/>
        <w:t>;</w:t>
      </w:r>
    </w:p>
    <w:p>
      <w:pPr>
        <w:pStyle w:val="Normal"/>
        <w:ind w:right="-199" w:hanging="0"/>
        <w:jc w:val="both"/>
        <w:rPr/>
      </w:pPr>
      <w:r>
        <w:rPr/>
        <w:tab/>
        <w:t xml:space="preserve">сведения  о  дочерних   обществах  с  долей  участия  общества  в уставном  капитале  от  50 процентов + 1 акция   до  100  процентов  -  </w:t>
      </w:r>
      <w:r>
        <w:rPr>
          <w:b/>
        </w:rPr>
        <w:t>нет</w:t>
      </w:r>
      <w:r>
        <w:rPr/>
        <w:t>;</w:t>
      </w:r>
    </w:p>
    <w:p>
      <w:pPr>
        <w:pStyle w:val="Normal"/>
        <w:ind w:right="-199" w:hanging="0"/>
        <w:jc w:val="both"/>
        <w:rPr/>
      </w:pPr>
      <w:r>
        <w:rPr/>
        <w:tab/>
        <w:t xml:space="preserve">сведения  об  организациях,  входящих  в  холдинговую  структуру  -  </w:t>
      </w:r>
      <w:r>
        <w:rPr>
          <w:b/>
        </w:rPr>
        <w:t>нет</w:t>
      </w:r>
      <w:r>
        <w:rPr/>
        <w:t>.</w:t>
      </w:r>
    </w:p>
    <w:p>
      <w:pPr>
        <w:pStyle w:val="Normal"/>
        <w:ind w:right="-199" w:hanging="0"/>
        <w:jc w:val="both"/>
        <w:rPr/>
      </w:pPr>
      <w:r>
        <w:rPr/>
        <w:tab/>
        <w:t xml:space="preserve">б) заключенных  договоров  купли-продажи  долей,  акций,  паев  хозяйственных  товариществ  и  обществ,  включая  сведения  о  сторонах,  предмете,  цене  и  иных  условиях  данных  договоров  -  </w:t>
      </w:r>
      <w:r>
        <w:rPr>
          <w:b/>
        </w:rPr>
        <w:t>нет.</w:t>
      </w:r>
    </w:p>
    <w:p>
      <w:pPr>
        <w:pStyle w:val="2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. Бухгалтерская отчетность.</w:t>
      </w:r>
    </w:p>
    <w:p>
      <w:pPr>
        <w:pStyle w:val="2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Бухгалтерская отчетность  ОАО «ФНПЦ «Алтай» составлена в объеме:</w:t>
      </w:r>
    </w:p>
    <w:p>
      <w:pPr>
        <w:pStyle w:val="Normal"/>
        <w:jc w:val="both"/>
        <w:rPr/>
      </w:pPr>
      <w:r>
        <w:rPr/>
        <w:t>- бухгалтерский баланс;</w:t>
      </w:r>
    </w:p>
    <w:p>
      <w:pPr>
        <w:pStyle w:val="Normal"/>
        <w:jc w:val="both"/>
        <w:rPr/>
      </w:pPr>
      <w:r>
        <w:rPr/>
        <w:t>- отчет о прибылях и убытках;</w:t>
      </w:r>
    </w:p>
    <w:p>
      <w:pPr>
        <w:pStyle w:val="Normal"/>
        <w:jc w:val="both"/>
        <w:rPr/>
      </w:pPr>
      <w:r>
        <w:rPr/>
        <w:t>- приложения к бухгалтерскому балансу и отчету о прибылях и убытках, предусмотренных нормативными актами Российской Федерации;</w:t>
      </w:r>
    </w:p>
    <w:p>
      <w:pPr>
        <w:pStyle w:val="Normal"/>
        <w:jc w:val="both"/>
        <w:rPr/>
      </w:pPr>
      <w:r>
        <w:rPr/>
        <w:t>- пояснительная записка.</w:t>
      </w:r>
    </w:p>
    <w:p>
      <w:pPr>
        <w:pStyle w:val="Normal"/>
        <w:jc w:val="both"/>
        <w:rPr/>
      </w:pPr>
      <w:r>
        <w:rPr/>
        <w:tab/>
        <w:t>В соответствии с законом «О государственной тайне» ОАО «ФНПЦ «Алтай» является особорежимным предприятием (постановление Правительства РФ № 104-10 от 29.01.1999г.), поэтому бухгалтерская отчетность является закрытой, не подлежит раскрытию и высылается заинтересованным лицам через 1 отдел. Достоверность бухгалтерской отчетности подтверждена аудиторским заключением (№196 от 20.04.2011г.)</w:t>
      </w:r>
    </w:p>
    <w:p>
      <w:pPr>
        <w:pStyle w:val="2"/>
        <w:ind w:firstLine="709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jc w:val="both"/>
        <w:rPr/>
      </w:pPr>
      <w:r>
        <w:rPr>
          <w:sz w:val="28"/>
          <w:szCs w:val="28"/>
          <w:u w:val="none"/>
        </w:rPr>
        <w:t>10. Информация о совершенных акционерным обществом крупных сделках</w:t>
      </w:r>
    </w:p>
    <w:p>
      <w:pPr>
        <w:pStyle w:val="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709"/>
        <w:jc w:val="both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  <w:t>Перечень совершенных обществом в отчетном периоде сделок, признаваемых в соответствии с Федеральным законом от 26 декабря 1995г. № 208-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упной сделкой считается сделка (в том числе заем, кредит, залог, поручительство) или несколько взаимосвязанных сделок, связанных с приобретением, отчуждением или возможностью отчуждения обществом прямо либо косвенно имущества, стоимость которого составляет 25 и более процентов балансовой стоимости активов общества, определенной по данным его бухгалтерской отчетности на последнюю отчетную дату, за исключением сделок, совершаемых в процессе обычной хозяйственной деятельности общества, сделок, связанных с размещением посредством подписки (реализацией) обыкновенных акций общества, и сделок, связанных с размещением эмиссионных ценных бумаг, конвертируемых в обыкновенные акции общ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упные сделки Обществом в отчётном периоде не заключались.</w:t>
      </w:r>
    </w:p>
    <w:p>
      <w:pPr>
        <w:pStyle w:val="2"/>
        <w:ind w:firstLine="709"/>
        <w:jc w:val="both"/>
        <w:rPr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2"/>
        <w:jc w:val="both"/>
        <w:rPr/>
      </w:pPr>
      <w:r>
        <w:rPr>
          <w:sz w:val="28"/>
          <w:szCs w:val="28"/>
          <w:u w:val="none"/>
        </w:rPr>
        <w:t>11. Информация о совершенных акционерным обществом сделок, в совершении которых имеется заинтересованность</w:t>
      </w:r>
    </w:p>
    <w:p>
      <w:pPr>
        <w:pStyle w:val="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ind w:firstLine="709"/>
        <w:jc w:val="both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Перечень совершенных обществом в отчетном периоде сделок, признаваемых в соответствии с Федеральным законом от 26 декабря 1995г. № 208-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делки, в совершении которых имеется заинтересованность, Обществом в отчётном периоде не заключалис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/>
      </w:pPr>
      <w:r>
        <w:rPr>
          <w:sz w:val="28"/>
          <w:szCs w:val="28"/>
          <w:u w:val="none"/>
        </w:rPr>
        <w:t>12. Информация о распределении прибыли общества.</w:t>
      </w:r>
    </w:p>
    <w:p>
      <w:pPr>
        <w:pStyle w:val="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600"/>
        <w:jc w:val="both"/>
        <w:rPr/>
      </w:pPr>
      <w:r>
        <w:rPr/>
        <w:t>В 2010 году дивиденды обществом не начислялись и не выплачивались, прибыль не распределя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бухгалтерской отчетности ОАО «ФНПЦ «Алтай» за 2010г., подтвержденной заключением аудитора, чистая прибыль составляет 35 578 тыс. руб., которую предполагается распределить на годовом общем собрании акционе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center"/>
        <w:rPr/>
      </w:pPr>
      <w:r>
        <w:rPr>
          <w:b/>
          <w:i/>
          <w:sz w:val="28"/>
          <w:szCs w:val="28"/>
        </w:rPr>
        <w:t>13. Информация  о  получении  обществом  государственной  поддержки, в  том  числе  сведения  о  предоставляемых  субсид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ублей),  цели  использования,  информация  об  использовании  средств  на  конец  отчетного  пери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0 г. ОАО «ФНПЦ «Алтай»  на основании постановления Правительства Российской Федерации от 9 апреля 2010 г. № 218 «О мерах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» и по результатам открытого публичного конкурса по отбору организаций на право получения субсидий на реализацию комплексных проектов по созданию высокотехнологичного производства в соответствии решением конкурсной комиссии Минобрнауки России (протокол от «25» августа  2010  г.)  получило государственную поддержку (субсидию) на выполнение комплексного проекта: «Разработка технологии и создание опытно-промышленного производства кристаллического глиоксаля для создания перспективных высокоэнергетических композиционных материалов стратегического направления». Целью проекта является разработка эффективной технологии очистки и концентрирования растворов глиоксаля различной концентрации для получения кристаллического глиоксаля (Томский государственный университет) и создание производства кристаллического глиоксаля мощностью более 500 тонн в год (ОАО «ФНПЦ «Алтай»).</w:t>
      </w:r>
    </w:p>
    <w:p>
      <w:pPr>
        <w:pStyle w:val="Normal"/>
        <w:widowControl w:val="false"/>
        <w:rPr/>
      </w:pPr>
      <w:r>
        <w:rPr>
          <w:szCs w:val="28"/>
        </w:rPr>
        <w:t>Общая сумма бюджетных средств, привлекаемых для реализации проекта, составляет 277 000 000 (двести семьдесят семь миллионов) рублей, в том числе 2010 год – 77 000 000 (семьдесят семь миллионов) рубле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азмер полученной субсидии  в 2010 году – 77 000 000 (семьдесят семь миллионов) рублей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Полученная субсидия в полном объеме направлена на разработку и внедрение эффективных способов очистки и концентрирования растворов глиоксаля различной концентрации для получения кристаллического глиоксаля выполняемую Томским государственным университетом (ТГУ), в том числе в 2010 г. в соответствии с планом-графиком на </w:t>
      </w:r>
      <w:r>
        <w:rPr>
          <w:color w:val="000000"/>
          <w:szCs w:val="28"/>
        </w:rPr>
        <w:t>создание опытно-технологического участка и подготовка предварительного проекта:</w:t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  <w:t>Анализ исходных данных в области применения разрабатываемой технологии, технических условий и технологических процессов, состава и назначения технологического оборудования, сравнения с существующими аналогичными технологиями;</w:t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  <w:t>Наработка исходных данных на проектирование установки синтеза кристаллического глиоксаля (УСКГ);</w:t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  <w:t>Разработка, обоснование и выбор вариантов отдельных технологических решений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Cs w:val="28"/>
        </w:rPr>
        <w:t xml:space="preserve">Разработка технологической схемы УСКГ;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Cs w:val="28"/>
        </w:rPr>
        <w:t xml:space="preserve">Разработка перечня технической документации; </w:t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  <w:t>Разработка технического задания на проектирование УСКГ;</w:t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  <w:t>Разработка частного технического задания на модуль разделительный;</w:t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  <w:t>Разработка частного технического задания на модуль кристаллизационный;</w:t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  <w:t>Подготовка предварительного проекта УСКГ;</w:t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  <w:t>Проведение патентных исследований по теме «Способы очистки глиоксаля» в соответствии с ГОСТ Р 15.011;</w:t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  <w:t>Разработка требований к зданиям и сооружениям для размещения УСКГ;</w:t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  <w:t>Размещение и монтаж оборудования на опытно-технологическом участке синтеза кристаллического глиоксаля;</w:t>
      </w:r>
    </w:p>
    <w:p>
      <w:pPr>
        <w:pStyle w:val="Normal"/>
        <w:rPr>
          <w:szCs w:val="28"/>
        </w:rPr>
      </w:pPr>
      <w:r>
        <w:rPr>
          <w:szCs w:val="28"/>
        </w:rPr>
        <w:t>Разработка специализированной учебной программы «Технология мембранного разделения сложных смесей органических соединений»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соответствии с договором №2147 от 05.07.2010 г. между ТГУ и ОАО «ФНПЦ «Алтай», полученная субсидия в 2010 г. в размере 77 000 000 (семьдесят семь миллионов) рублей перечислена полностью, отчетные материалы по работам 2010 г. выполненным ТГУ получены, акт сдачи-приемки работ 2010 г. подписан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1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Описание  основных  факторов  риска,  связанных  с  деятельностью</w:t>
      </w:r>
    </w:p>
    <w:p>
      <w:pPr>
        <w:pStyle w:val="Normal"/>
        <w:ind w:right="-1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а</w:t>
      </w:r>
    </w:p>
    <w:p>
      <w:pPr>
        <w:pStyle w:val="Normal"/>
        <w:ind w:right="-199" w:hanging="0"/>
        <w:rPr/>
      </w:pPr>
      <w:r>
        <w:rPr/>
        <w:tab/>
      </w:r>
      <w:r>
        <w:rPr>
          <w:b/>
        </w:rPr>
        <w:t>Информация  об  инвестиционных  вложениях  общества,  предполагаемый</w:t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  <w:t>уровень  дохода  по  которым  составляет  более  10  процентов  в  год,  с  указанием  цели  и  суммы  инвестирования,  а  также  источников  финансирования</w:t>
      </w:r>
    </w:p>
    <w:p>
      <w:pPr>
        <w:pStyle w:val="Normal"/>
        <w:ind w:right="-199" w:hanging="0"/>
        <w:rPr/>
      </w:pPr>
      <w:r>
        <w:rPr/>
        <w:tab/>
        <w:t>Общество не осуществляло инвестиционных вложений, направленных на получение дохода более 10 процентов в год.</w:t>
      </w:r>
    </w:p>
    <w:p>
      <w:pPr>
        <w:pStyle w:val="Normal"/>
        <w:ind w:right="-199" w:firstLine="720"/>
        <w:rPr/>
      </w:pPr>
      <w:r>
        <w:rPr/>
        <w:t>Неоконченных  судебных  разбирательствах,  в  которых  общество  выступает  в  качестве  ответчика  по  иску  о  взыскании  задолженности нет;</w:t>
      </w:r>
    </w:p>
    <w:p>
      <w:pPr>
        <w:pStyle w:val="Normal"/>
        <w:ind w:right="-199" w:hanging="0"/>
        <w:rPr/>
      </w:pPr>
      <w:r>
        <w:rPr/>
        <w:tab/>
        <w:t>Неоконченных  судебных  разбирательствах,  в  которых  общество  выступает  в  качестве  истца  по  иску  о  взыскании  задолженности нет,</w:t>
      </w:r>
    </w:p>
    <w:p>
      <w:pPr>
        <w:pStyle w:val="Normal"/>
        <w:ind w:right="-199" w:hanging="0"/>
        <w:rPr/>
      </w:pPr>
      <w:r>
        <w:rPr/>
        <w:t>с  указанием  общей  суммы  предъявленных  претензий;</w:t>
      </w:r>
    </w:p>
    <w:p>
      <w:pPr>
        <w:pStyle w:val="Normal"/>
        <w:ind w:right="-199" w:hanging="0"/>
        <w:rPr/>
      </w:pPr>
      <w:r>
        <w:rPr/>
        <w:tab/>
        <w:t>Обстоятельств,  объективно  препятствующих  деятельности  общества  (сейсмоопасная  территория,  зона  сезонного  наводнения,  террористические  акты  и  др.)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Сведения о фактических результатах исполнения поручений Президента Российской Федерации и Правительства Российской Феде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период с 01.10.2010г. по 31.12.2010г. Поручения Президента Российской Федерации и Правительства Российской Федерации ОАО «ФНПЦ «Алтай» отсутство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Сведения о соблюдении акционерным обществом Кодекса корпоративного пове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АО «ФНПЦ «Алтай» обеспечивает соблюдение действующего законодательства Российской Федерации, в том числе в области корпоративного 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Информация об объеме каждого из использованных обществом видов энергетических ресурсов в натуральном и денежном выражени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 октября по 31 декабря 2010 года Обществом использованы следующие виды энергетических ресурсов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tbl>
      <w:tblPr>
        <w:tblW w:w="877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2931"/>
        <w:gridCol w:w="1340"/>
        <w:gridCol w:w="1406"/>
        <w:gridCol w:w="1521"/>
        <w:gridCol w:w="1034"/>
      </w:tblGrid>
      <w:tr>
        <w:trPr>
          <w:trHeight w:val="76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оимость (тыс.руб.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737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512,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504,4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квт/ча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53,8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922,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168,6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458,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4,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6,0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опливо дизельно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885,4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6,5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5,7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10,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20,00</w:t>
            </w:r>
          </w:p>
        </w:tc>
      </w:tr>
    </w:tbl>
    <w:p>
      <w:pPr>
        <w:pStyle w:val="2"/>
        <w:ind w:hanging="0"/>
        <w:jc w:val="both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56335</wp:posOffset>
            </wp:positionH>
            <wp:positionV relativeFrom="paragraph">
              <wp:posOffset>-737235</wp:posOffset>
            </wp:positionV>
            <wp:extent cx="7639050" cy="10777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 C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497" w:hanging="57"/>
      </w:pPr>
      <w:rPr>
        <w:rFonts w:ascii="Symbol" w:hAnsi="Symbol" w:cs="Symbol" w:hint="default"/>
        <w:i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497" w:hanging="57"/>
      </w:pPr>
      <w:rPr>
        <w:rFonts w:ascii="Symbol" w:hAnsi="Symbol" w:cs="Symbol" w:hint="default"/>
        <w:i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497" w:hanging="57"/>
      </w:pPr>
      <w:rPr>
        <w:rFonts w:ascii="Symbol" w:hAnsi="Symbol" w:cs="Symbol" w:hint="default"/>
        <w:i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497" w:hanging="57"/>
      </w:pPr>
      <w:rPr>
        <w:rFonts w:ascii="Symbol" w:hAnsi="Symbol" w:cs="Symbol" w:hint="default"/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497" w:hanging="57"/>
      </w:pPr>
      <w:rPr>
        <w:rFonts w:ascii="Symbol" w:hAnsi="Symbol" w:cs="Symbol" w:hint="default"/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 CE" w:hAnsi="Times New Roman;CG Times CE" w:eastAsia="Times New Roman;CG Times CE" w:cs="Times New Roman;CG Times C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Times New Roman;CG Times CE" w:hAnsi="Times New Roman;CG Times CE" w:eastAsia="Times New Roman;CG Times CE" w:cs="Times New Roman;CG Times C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pt122">
    <w:name w:val="Стиль Стиль 12 pt полужирный Черный по ширине Перед:  12 пт После: ...2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center"/>
    </w:pPr>
    <w:rPr>
      <w:b/>
      <w:bCs/>
      <w:i/>
      <w:iCs/>
      <w:sz w:val="26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CG Times CE" w:cs="Arial;Times New Roman"/>
      <w:color w:val="auto"/>
      <w:sz w:val="20"/>
      <w:szCs w:val="20"/>
      <w:lang w:val="ru-RU" w:bidi="ar-SA" w:eastAsia="zh-CN"/>
    </w:rPr>
  </w:style>
  <w:style w:type="paragraph" w:styleId="Eiiaooeooeuiienoaieou">
    <w:name w:val="Eiiao oeooeuiie no?aieou"/>
    <w:basedOn w:val="Normal"/>
    <w:qFormat/>
    <w:pPr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CG Times CE" w:cs="Arial;Times New Roman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pt1221">
    <w:name w:val="Стиль Стиль 12 pt полужирный Черный по ширине Перед:  12 пт После: ...2"/>
    <w:basedOn w:val="Normal"/>
    <w:qFormat/>
    <w:pPr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8:00Z</dcterms:created>
  <dc:creator>user</dc:creator>
  <dc:description/>
  <cp:keywords/>
  <dc:language>en-US</dc:language>
  <cp:lastModifiedBy>ОК19</cp:lastModifiedBy>
  <cp:lastPrinted>2011-05-04T16:03:00Z</cp:lastPrinted>
  <dcterms:modified xsi:type="dcterms:W3CDTF">2011-06-17T08:54:00Z</dcterms:modified>
  <cp:revision>27</cp:revision>
  <dc:subject/>
  <dc:title/>
</cp:coreProperties>
</file>