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по АО «ФНПЦ «Алтай» за декабрь 2017 года 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ода в ремонт и вывода из ремонта электросетевых  объектов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29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8-01-10T02:07:00Z</dcterms:modified>
  <cp:revision>21</cp:revision>
  <dc:subject/>
  <dc:title>Закрытое акционерное общество</dc:title>
</cp:coreProperties>
</file>