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апрель 2017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а в ремонт и вывода из ремонта электросетевых  объектов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9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05-15T01:37:00Z</dcterms:modified>
  <cp:revision>14</cp:revision>
  <dc:subject/>
  <dc:title>Закрытое акционерное общество</dc:title>
</cp:coreProperties>
</file>