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СПИСОК  АФФИЛИРОВАННЫХ  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977"/>
        <w:gridCol w:w="3260"/>
        <w:gridCol w:w="1418"/>
        <w:gridCol w:w="1842"/>
        <w:gridCol w:w="19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12, г. Москва, Никольский переулок, дом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ловное особое конструкторское бюро «Проже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Энтузиастов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ашиностроительный завод «Вымп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яминовская, д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ый научно-исследовательский институт специальн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Сергиево-Посадский р-н, г. Хотьково, ул. Зав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комплекс «Альтернативная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Ног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ОАО «ФНПЦ «Ал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Баррик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, Краснооктябрьский район, п/о №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ое конструкторское бюро «Ти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,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ткин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22"/>
                <w:szCs w:val="22"/>
              </w:rPr>
              <w:t>427430,</w:t>
            </w:r>
            <w:r>
              <w:rPr>
                <w:rFonts w:cs="Verdana" w:ascii="Verdana" w:hAnsi="Verdana"/>
                <w:color w:val="252525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г. Воткинск, ул. Кир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жевский мотозавод «Аксион-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Удмуртская Республика, г.Ижевск, ул. Максима Горького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на момент раскрытия информации в Общество не поступило распорядительных документов Правительства Российской Федерации о назначении представителя Российской Федерации по специальному праву («золотой акции») в Совет директоров ОАО «ФНПЦ «Алтай»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9:00Z</dcterms:created>
  <dc:creator>Отдел кадров</dc:creator>
  <dc:description/>
  <dc:language>en-US</dc:language>
  <cp:lastModifiedBy>ОК19</cp:lastModifiedBy>
  <cp:lastPrinted>2011-03-28T14:25:00Z</cp:lastPrinted>
  <dcterms:modified xsi:type="dcterms:W3CDTF">2012-01-03T08:59:00Z</dcterms:modified>
  <cp:revision>2</cp:revision>
  <dc:subject/>
  <dc:title/>
</cp:coreProperties>
</file>