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1701" w:right="138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крытое акционерное общество «Федеральный научно-производственный центр «Алтай»</w:t>
      </w:r>
    </w:p>
    <w:p>
      <w:pPr>
        <w:pStyle w:val="Normal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ab/>
        <w:tab/>
      </w:r>
      <w:r>
        <w:rPr>
          <w:bCs/>
          <w:sz w:val="24"/>
          <w:szCs w:val="24"/>
        </w:rPr>
        <w:t>659322, Алтайский край, г. Бийск, ул. Социалистическая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  <w:tab/>
        <w:tab/>
        <w:tab/>
        <w:tab/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p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i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268"/>
        <w:gridCol w:w="1417"/>
        <w:gridCol w:w="2410"/>
        <w:gridCol w:w="127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Жар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405148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20400485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977"/>
        <w:gridCol w:w="2977"/>
        <w:gridCol w:w="1276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0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12, г. Москва, Никольский переулок, дом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>
          <w:trHeight w:val="7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ов Александ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руглова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Никулин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оломонов Юрий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кин Олег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рков Александр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осуществляет полномочия единоличного исполнительного органа ОАО «ФНПЦ «Алт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40"/>
        <w:gridCol w:w="340"/>
        <w:gridCol w:w="454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0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835"/>
        <w:gridCol w:w="2551"/>
        <w:gridCol w:w="1560"/>
        <w:gridCol w:w="1701"/>
        <w:gridCol w:w="2117"/>
      </w:tblGrid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ParagraphFontParaChar">
    <w:name w:val="Default Paragraph Font Para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02:00Z</dcterms:created>
  <dc:creator>Отдел кадров</dc:creator>
  <dc:description/>
  <cp:keywords/>
  <dc:language>en-US</dc:language>
  <cp:lastModifiedBy>Отдел кадров</cp:lastModifiedBy>
  <cp:lastPrinted>2010-12-08T19:21:00Z</cp:lastPrinted>
  <dcterms:modified xsi:type="dcterms:W3CDTF">2010-12-08T13:22:00Z</dcterms:modified>
  <cp:revision>5</cp:revision>
  <dc:subject/>
  <dc:title/>
</cp:coreProperties>
</file>