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32"/>
          <w:szCs w:val="32"/>
        </w:rPr>
        <w:t>СПИСОК   АФФИЛИРОВАННЫХ   ЛИЦ</w:t>
      </w:r>
    </w:p>
    <w:p>
      <w:pPr>
        <w:pStyle w:val="Normal"/>
        <w:spacing w:before="120" w:after="0"/>
        <w:ind w:left="1701" w:right="1388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крытое акционерное общество «Федеральный научно-производственный центр «Алтай»</w:t>
      </w:r>
    </w:p>
    <w:p>
      <w:pPr>
        <w:pStyle w:val="Normal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ind w:left="2835" w:right="2835" w:hanging="0"/>
        <w:jc w:val="center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</w:t>
        <w:tab/>
        <w:tab/>
        <w:tab/>
      </w:r>
      <w:r>
        <w:rPr>
          <w:bCs/>
          <w:sz w:val="24"/>
          <w:szCs w:val="24"/>
        </w:rPr>
        <w:t>659322, Алтайский край, г. Бийск, ул. Социалистическая, 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, содержащаяся в настоящем списке аффилированных лиц, подлежит раскрытию в соответствии 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  <w:tab/>
        <w:tab/>
        <w:tab/>
        <w:tab/>
        <w:tab/>
        <w:tab/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rp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i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2268"/>
        <w:gridCol w:w="1417"/>
        <w:gridCol w:w="2410"/>
        <w:gridCol w:w="1276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 Жарков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04051487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02204004858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02"/>
        <w:gridCol w:w="2977"/>
        <w:gridCol w:w="3260"/>
        <w:gridCol w:w="1418"/>
        <w:gridCol w:w="1842"/>
        <w:gridCol w:w="190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наступления основания (основа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111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 в лице Федерального агентства по управлению государственным имуще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012, г. Москва, Никольский переулок, дом 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.201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476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4768</w:t>
            </w:r>
          </w:p>
        </w:tc>
      </w:tr>
      <w:tr>
        <w:trPr>
          <w:trHeight w:val="49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крытое акционерное общество «Корпорация «Московский институт теплотехники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273, Российская Федерация,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г. Москва, Березовая аллея, д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имеет право распоряжаться более чем 20% общего количества голосов приходящихся на голосующие акции ОАО «ФНПЦ «Алтай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9995232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9995232</w:t>
            </w:r>
          </w:p>
        </w:tc>
      </w:tr>
      <w:tr>
        <w:trPr>
          <w:trHeight w:val="4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Головное особое конструкторское бюро «Прожек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12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Энтузиастов, д. 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осковский машиностроительный завод «Вымпе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31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льяминовская, д.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Центральный научно-исследовательский институт специального машино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37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Московская обл., Сергиево-Посадский р-н, г. Хотьково, ул. Завод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аучно-производственный комплекс «Альтернативная энерге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45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Электроугли, Ног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Центральная, д.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принадлежит к той группе лиц, к которой принадлежит ОАО «ФНПЦ «Алт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Производственное объединение «Баррика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07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гоград, Краснооктябрьский район, п/о № 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Центральное конструкторское бюро «Тит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071, Российская Федерация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град, пр. Ле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Воткинский за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52525"/>
                <w:sz w:val="22"/>
                <w:szCs w:val="22"/>
              </w:rPr>
              <w:t>427430,</w:t>
            </w:r>
            <w:r>
              <w:rPr>
                <w:rFonts w:cs="Verdana" w:ascii="Verdana" w:hAnsi="Verdana"/>
                <w:color w:val="252525"/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Удмуртская Республика, г. Воткинск, ул. Кирова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Ижевский мотозавод «Аксион-холдин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6000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ая Федерация, Удмуртская Республика, г.Ижевск, ул. Максима Горького, 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Потапов Александр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ФНПЦ «Алт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.201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Круглова Наталья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ФНПЦ «Алт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.201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2"/>
                <w:szCs w:val="22"/>
              </w:rPr>
              <w:t>Никулин Сергей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ФНПЦ «Алт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.201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Соломонов Юрий Семе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ФНПЦ «Алт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.201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Потапкин Олег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ФНПЦ «Алт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.201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арков Александр Серге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осуществляет полномочия единоличного исполнительного органа ОАО «ФНПЦ «Алт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.2010 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принадлежит к той группе лиц, к которой принадлежит ОАО «ФНПЦ «Алтай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.2010 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7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40"/>
        <w:gridCol w:w="340"/>
        <w:gridCol w:w="454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ключение в список аффилированных лиц Открытого акционерного общества «Корпорация «Московский институт теплотехники» в связи с перерегистрацией более 20 процентов акций ОАО "ФНПЦ "Алтай" с лицевого счета Российской Федерации в лице Росимущества на лицевой счет ОАО «Корпорация «Московский институт теплотехники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4394"/>
        <w:gridCol w:w="1418"/>
        <w:gridCol w:w="1984"/>
        <w:gridCol w:w="1985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4394"/>
        <w:gridCol w:w="1418"/>
        <w:gridCol w:w="1984"/>
        <w:gridCol w:w="1976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96" w:hRule="atLeast"/>
          <w:cantSplit w:val="true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крытое акционерное общество «Корпорация «Московский институт теплотехники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273, Российская Федерация,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г. Москва, Березовая аллея, д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имеет право распоряжаться более чем 20% общего количества голосов приходящихся на голосующие акции ОАО «ФНПЦ «Алтай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999523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9995232</w:t>
            </w:r>
          </w:p>
        </w:tc>
      </w:tr>
      <w:tr>
        <w:trPr>
          <w:trHeight w:val="395" w:hRule="atLeast"/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Изменение основания аффилированности, в силу которого лицо признается аффилированным, в связи с перерегистрацией акций ОАО "ФНПЦ "Алтай" с лицевого счета Российской Федерации в лице Росимущества на лицевой счет ОАО «Корпорация «Московский институт теплотехники»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4394"/>
        <w:gridCol w:w="1418"/>
        <w:gridCol w:w="1984"/>
        <w:gridCol w:w="1985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472" w:hRule="atLeast"/>
          <w:cantSplit w:val="true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 в лице Федерального агентства по управлению государственным имущество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109012, г. Москва, Никольский переулок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 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имеет право распоряжаться более чем 20% общего количества голосов приходящихся на голосующие акции ОАО «ФНПЦ «Алтай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.2010 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472" w:hRule="atLeast"/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.2010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4394"/>
        <w:gridCol w:w="1418"/>
        <w:gridCol w:w="1984"/>
        <w:gridCol w:w="1976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6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 в лице Федерального агентства по управлению государствен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109012, г. Москва, Никольский переулок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 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01.10.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476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47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ключение в список аффилированных лиц новых аффилированных лиц в соответствии со статьей 4 закона «О конкуренции и ограничении монополистической деятельности на товарных рынках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4394"/>
        <w:gridCol w:w="1418"/>
        <w:gridCol w:w="1984"/>
        <w:gridCol w:w="1985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4394"/>
        <w:gridCol w:w="1418"/>
        <w:gridCol w:w="1984"/>
        <w:gridCol w:w="1976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96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Головное особое конструкторское бюро «Прожект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12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Энтузиастов, д. 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6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осковский машиностроительный завод «Вымпе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31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льяминовская, д.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6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Центральный научно-исследовательский институт специального машиностро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37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Московская обл., Сергиево-Посадский р-н, г. Хотьково, ул. Завод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6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аучно-производственный комплекс «Альтернативная энерге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45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Электроугли, Ног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Центральная, д.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принадлежит к той группе лиц, к которой принадлежит ОАО «ФНПЦ «Алт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6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Производственное объединение «Баррика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07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гоград, Краснооктябрьский район, п/о № 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6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Центральное конструкторское бюро «Тит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071, Российская Федерация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град, пр. Лен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6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Воткинский зав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52525"/>
                <w:sz w:val="22"/>
                <w:szCs w:val="22"/>
              </w:rPr>
              <w:t>427430,</w:t>
            </w:r>
            <w:r>
              <w:rPr>
                <w:rFonts w:cs="Verdana" w:ascii="Verdana" w:hAnsi="Verdana"/>
                <w:color w:val="252525"/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Удмуртская Республика, г. Воткинск, ул. Кирова,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6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Ижевский мотозавод «Аксион-холдин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6000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ая Федерация, Удмуртская Республика, г.Ижевск, ул. Максима Горького, 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709" w:footer="284" w:bottom="3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ParagraphFontParaChar">
    <w:name w:val="Default Paragraph Font Para Char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26:00Z</dcterms:created>
  <dc:creator>Отдел кадров</dc:creator>
  <dc:description/>
  <cp:keywords/>
  <dc:language>en-US</dc:language>
  <cp:lastModifiedBy>ОК19</cp:lastModifiedBy>
  <cp:lastPrinted>2011-03-28T14:25:00Z</cp:lastPrinted>
  <dcterms:modified xsi:type="dcterms:W3CDTF">2011-03-31T06:51:00Z</dcterms:modified>
  <cp:revision>8</cp:revision>
  <dc:subject/>
  <dc:title/>
</cp:coreProperties>
</file>