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СПИСОК  АФФИЛИРОВАННЫХ   ЛИЦ</w:t>
      </w:r>
    </w:p>
    <w:p>
      <w:pPr>
        <w:pStyle w:val="Normal"/>
        <w:spacing w:before="120" w:after="0"/>
        <w:ind w:left="1701" w:right="138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крытое акционерное общество «Федеральный научно-производственный центр «Алтай»</w:t>
      </w:r>
    </w:p>
    <w:p>
      <w:pPr>
        <w:pStyle w:val="Normal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ab/>
        <w:tab/>
      </w:r>
      <w:r>
        <w:rPr>
          <w:bCs/>
          <w:sz w:val="24"/>
          <w:szCs w:val="24"/>
        </w:rPr>
        <w:t>659322, Алтайский край, г. Бийск, ул. Социалистическая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  <w:tab/>
        <w:tab/>
        <w:tab/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c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268"/>
        <w:gridCol w:w="1417"/>
        <w:gridCol w:w="2410"/>
        <w:gridCol w:w="12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Жар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405148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20400485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977"/>
        <w:gridCol w:w="3260"/>
        <w:gridCol w:w="1418"/>
        <w:gridCol w:w="1842"/>
        <w:gridCol w:w="190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12, г. Москва, Никольский переулок, дом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8</w:t>
            </w:r>
          </w:p>
        </w:tc>
      </w:tr>
      <w:tr>
        <w:trPr>
          <w:trHeight w:val="49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2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оловное особое конструкторское бюро «Прожек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Энтузиастов, д.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ашиностроительный завод «Вымп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3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ьяминовская, д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ьный научно-исследовательский институт специального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3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Московская обл., Сергиево-Посадский р-н, г. Хотьково, ул. Заво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производственный комплекс «Альтернативная энерге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45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Электроугли, Ног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принадлежит к той группе лиц, к которой принадлежит ОАО «ФНПЦ «Алт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е объединение «Баррика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гоград, Краснооктябрьский район, п/о № 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Центральное конструкторское бюро «Ти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71, Российская Федерац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, пр.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откинск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52525"/>
                <w:sz w:val="22"/>
                <w:szCs w:val="22"/>
              </w:rPr>
              <w:t>427430,</w:t>
            </w:r>
            <w:r>
              <w:rPr>
                <w:rFonts w:cs="Verdana" w:ascii="Verdana" w:hAnsi="Verdana"/>
                <w:color w:val="252525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Удмуртская Республика, г. Воткинск, ул. Киров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жевский мотозавод «Аксион-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00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Удмуртская Республика, г.Ижевск, ул. Максима Горького,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Никулин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оломонов Юрий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тапкин Олег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рков Александр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осуществляет полномочия единоличного исполнительного органа ОАО «ФНПЦ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11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на момент раскрытия информации в Общество не поступило распорядительных документов Правительства Российской Федерации о назначении представителя Российской Федерации по специальному праву («золотой акции») в Совет директоров ОАО «ФНПЦ «Алтай»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40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6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4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4768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  <w:gridCol w:w="9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999523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9995232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6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8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  <w:gridCol w:w="9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2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2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ParagraphFontParaChar">
    <w:name w:val="Default Paragraph Font Para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11:00Z</dcterms:created>
  <dc:creator>Отдел кадров</dc:creator>
  <dc:description/>
  <cp:keywords/>
  <dc:language>en-US</dc:language>
  <cp:lastModifiedBy>Admin</cp:lastModifiedBy>
  <cp:lastPrinted>2011-03-28T14:25:00Z</cp:lastPrinted>
  <dcterms:modified xsi:type="dcterms:W3CDTF">2011-09-28T05:24:00Z</dcterms:modified>
  <cp:revision>4</cp:revision>
  <dc:subject/>
  <dc:title/>
</cp:coreProperties>
</file>