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на момент раскрытия информации в Общество не поступило распорядительных документов Правительства Российской Федерации о назначении представителя Российской Федерации по специальному праву («золотой акции») в Совет директоров ОАО «ФНПЦ «Алтай»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я в составе Совета директоров Общества в связи с избранием нового Совета директоров на годов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1</w:t>
            </w:r>
          </w:p>
        </w:tc>
      </w:tr>
    </w:tbl>
    <w:p>
      <w:pPr>
        <w:pStyle w:val="Normal"/>
        <w:spacing w:before="60" w:after="60"/>
        <w:rPr/>
      </w:pPr>
      <w:r>
        <w:rPr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ругл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ов Александ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ых лицах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4:00Z</dcterms:created>
  <dc:creator>Отдел кадров</dc:creator>
  <dc:description/>
  <cp:keywords/>
  <dc:language>en-US</dc:language>
  <cp:lastModifiedBy>ОК19</cp:lastModifiedBy>
  <cp:lastPrinted>2011-03-28T14:25:00Z</cp:lastPrinted>
  <dcterms:modified xsi:type="dcterms:W3CDTF">2011-06-30T06:52:00Z</dcterms:modified>
  <cp:revision>9</cp:revision>
  <dc:subject/>
  <dc:title/>
</cp:coreProperties>
</file>