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ключение в список аффилированных лиц Открытого акционерного общества «Корпорация «Московский институт теплотехники» в связи с перерегистрацией более 20 процентов акций ОАО "ФНПЦ "Алтай" с лицевого счета Российской Федерации в лице Росимущества на лицевой счет ОАО «Корпорация «Московский институт теплотехник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основания аффилированности, в силу которого лицо признается аффилированным, в связи с перерегистрацией акций ОАО "ФНПЦ "Алтай" с лицевого счета Российской Федерации в лице Росимущества на лицевой счет ОАО «Корпорация «Московский институт теплотехники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72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ключение в список аффилированных лиц новых аффилированных лиц в соответствии со статьей 4 закона «О конкуренции и ограничении монополистической деятельности на товарных рынка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6:00Z</dcterms:created>
  <dc:creator>Отдел кадров</dc:creator>
  <dc:description/>
  <cp:keywords/>
  <dc:language>en-US</dc:language>
  <cp:lastModifiedBy>ОК19</cp:lastModifiedBy>
  <cp:lastPrinted>2010-12-08T19:21:00Z</cp:lastPrinted>
  <dcterms:modified xsi:type="dcterms:W3CDTF">2011-03-25T06:50:00Z</dcterms:modified>
  <cp:revision>11</cp:revision>
  <dc:subject/>
  <dc:title/>
</cp:coreProperties>
</file>