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sz w:val="32"/>
          <w:szCs w:val="32"/>
        </w:rPr>
        <w:t>ИЗМЕНЕНИЯ В СПИСКЕ АФФИЛИРОВАННЫХ ЛИЦ</w:t>
      </w:r>
    </w:p>
    <w:p>
      <w:pPr>
        <w:pStyle w:val="Normal"/>
        <w:spacing w:before="120" w:after="0"/>
        <w:ind w:left="1701" w:right="1388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Открытое акционерное общество «Федеральный научно-производственный центр «Алтай»</w:t>
      </w:r>
    </w:p>
    <w:p>
      <w:pPr>
        <w:pStyle w:val="Normal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p>
      <w:pPr>
        <w:pStyle w:val="Normal"/>
        <w:ind w:left="2835" w:right="2835" w:hanging="0"/>
        <w:jc w:val="center"/>
        <w:rPr/>
      </w:pPr>
      <w:r>
        <w:rPr/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F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</w:t>
        <w:tab/>
        <w:tab/>
        <w:tab/>
      </w:r>
      <w:r>
        <w:rPr>
          <w:bCs/>
          <w:sz w:val="24"/>
          <w:szCs w:val="24"/>
        </w:rPr>
        <w:t>659322, Алтайский край, г. Бийск, ул. Социалистическая, 1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, содержащаяся в настоящем списке аффилированных лиц, подлежит раскрытию в соответствии 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</w:t>
        <w:tab/>
        <w:tab/>
        <w:tab/>
        <w:tab/>
        <w:tab/>
        <w:tab/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frpc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isp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</w:r>
    </w:p>
    <w:tbl>
      <w:tblPr>
        <w:tblW w:w="14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2268"/>
        <w:gridCol w:w="1417"/>
        <w:gridCol w:w="2410"/>
        <w:gridCol w:w="1276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С. Жарков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737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20405148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02204004858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7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40"/>
        <w:gridCol w:w="340"/>
        <w:gridCol w:w="454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39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Изменение доли участия аффилированного лица в уставном капитале акционерного общества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09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09.2011</w:t>
            </w:r>
          </w:p>
        </w:tc>
      </w:tr>
    </w:tbl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2552"/>
        <w:gridCol w:w="4394"/>
        <w:gridCol w:w="1418"/>
        <w:gridCol w:w="1984"/>
        <w:gridCol w:w="1985"/>
      </w:tblGrid>
      <w:tr>
        <w:trPr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 наступления основания (основа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966" w:hRule="atLeast"/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йская Федерация в лице Федерального агентства по управлению государственным имуществ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109012, г. Москва, Никольский переулок,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м 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Лицо принадлежит к той группе лиц, к которой принадлежит ОАО «ФНПЦ «Алт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0.2010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47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4768</w:t>
            </w:r>
          </w:p>
        </w:tc>
      </w:tr>
    </w:tbl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2552"/>
        <w:gridCol w:w="4394"/>
        <w:gridCol w:w="1418"/>
        <w:gridCol w:w="1984"/>
        <w:gridCol w:w="1976"/>
      </w:tblGrid>
      <w:tr>
        <w:trPr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96" w:hRule="atLeast"/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йская Федерация в лице Федерального агентства по управлению государственным имуществ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109012, г. Москва, Никольский переулок,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м 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Лицо принадлежит к той группе лиц, к которой принадлежит ОАО «ФНПЦ «Алт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1"/>
                <w:szCs w:val="21"/>
              </w:rPr>
              <w:t>01.10.2010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39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Изменение доли участия аффилированного лица в уставном капитале акционерного общества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.2011</w:t>
            </w:r>
          </w:p>
        </w:tc>
      </w:tr>
    </w:tbl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2552"/>
        <w:gridCol w:w="4394"/>
        <w:gridCol w:w="1418"/>
        <w:gridCol w:w="1984"/>
        <w:gridCol w:w="1976"/>
        <w:gridCol w:w="9"/>
      </w:tblGrid>
      <w:tr>
        <w:trPr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 наступления основания (основа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396" w:hRule="atLeast"/>
          <w:cantSplit w:val="true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ткрытое акционерное общество «Корпорация «Московский институт теплотехники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7273, Российская Федерация, </w:t>
            </w: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г. Москва, Березовая аллея, д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цо имеет право распоряжаться более чем 20% общего количества голосов приходящихся на голосующие акции ОАО «ФНПЦ «Алтай 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03.201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99995232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99995232</w:t>
            </w:r>
          </w:p>
        </w:tc>
      </w:tr>
      <w:tr>
        <w:trPr>
          <w:trHeight w:val="395" w:hRule="atLeast"/>
          <w:cantSplit w:val="true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Лицо принадлежит к той группе лиц, к которой принадлежит ОАО «ФНПЦ «Алт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03.201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2552"/>
        <w:gridCol w:w="4394"/>
        <w:gridCol w:w="1418"/>
        <w:gridCol w:w="1984"/>
        <w:gridCol w:w="1976"/>
      </w:tblGrid>
      <w:tr>
        <w:trPr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96" w:hRule="atLeast"/>
          <w:cantSplit w:val="true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ткрытое акционерное общество «Корпорация «Московский институт теплотехники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7273, Российская Федерация, </w:t>
            </w: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г. Москва, Березовая аллея, д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цо имеет право распоряжаться более чем 20% общего количества голосов приходящихся на голосующие акции ОАО «ФНПЦ «Алтай 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03.201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42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42</w:t>
            </w:r>
          </w:p>
        </w:tc>
      </w:tr>
      <w:tr>
        <w:trPr>
          <w:trHeight w:val="395" w:hRule="atLeast"/>
          <w:cantSplit w:val="true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Лицо принадлежит к той группе лиц, к которой принадлежит ОАО «ФНПЦ «Алт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03.201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709" w:footer="284" w:bottom="3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UBST">
    <w:name w:val="__SUBST"/>
    <w:qFormat/>
    <w:rPr>
      <w:b/>
      <w:i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DefaultParagraphFontParaChar">
    <w:name w:val="Default Paragraph Font Para Char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7:00:00Z</dcterms:created>
  <dc:creator>Отдел кадров</dc:creator>
  <dc:description/>
  <cp:keywords/>
  <dc:language>en-US</dc:language>
  <cp:lastModifiedBy>Admin</cp:lastModifiedBy>
  <cp:lastPrinted>2010-12-08T19:21:00Z</cp:lastPrinted>
  <dcterms:modified xsi:type="dcterms:W3CDTF">2011-09-21T07:19:00Z</dcterms:modified>
  <cp:revision>4</cp:revision>
  <dc:subject/>
  <dc:title/>
</cp:coreProperties>
</file>