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c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нения в составе Совета директоров Общества в связи с избранием нового состава Совета директоров на годов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2011</w:t>
            </w:r>
          </w:p>
        </w:tc>
      </w:tr>
    </w:tbl>
    <w:p>
      <w:pPr>
        <w:pStyle w:val="Normal"/>
        <w:spacing w:before="60" w:after="60"/>
        <w:rPr/>
      </w:pPr>
      <w:r>
        <w:rPr>
          <w:sz w:val="24"/>
          <w:szCs w:val="24"/>
        </w:rPr>
        <w:t>Содержание сведений об аффилированных лицах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  <w:gridCol w:w="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ов Александр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руглова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Никулин Серг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оломонов Юрий Сем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кин Олег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ов Александр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рков Александр Серге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Лицо осуществляет полномочия единоличного исполнительного органа 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ых лицах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Никулин Серг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оломонов Юрий Сем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кин Олег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рков Александр Серге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на момент раскрытия информации в Общество не поступило распорядительных документов Правительства Российской Федерации о назначении представителя Российской Федерации по специальному праву («золотой акции») в Совет директоров ОАО «ФНПЦ «Алтай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9:00Z</dcterms:created>
  <dc:creator>Отдел кадров</dc:creator>
  <dc:description/>
  <cp:keywords/>
  <dc:language>en-US</dc:language>
  <cp:lastModifiedBy>Отдел Кадров</cp:lastModifiedBy>
  <cp:lastPrinted>2011-06-20T17:34:00Z</cp:lastPrinted>
  <dcterms:modified xsi:type="dcterms:W3CDTF">2011-06-20T10:36:00Z</dcterms:modified>
  <cp:revision>5</cp:revision>
  <dc:subject/>
  <dc:title/>
</cp:coreProperties>
</file>