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УРОВНЯ</w:t>
      </w:r>
    </w:p>
    <w:p>
      <w:pPr>
        <w:pStyle w:val="ConsPlusNormal"/>
        <w:jc w:val="center"/>
        <w:rPr/>
      </w:pPr>
      <w:r>
        <w:rPr/>
        <w:t>НАДЕЖНОСТИ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ar360"/>
      <w:bookmarkEnd w:id="0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2"/>
      <w:bookmarkEnd w:id="1"/>
      <w:r>
        <w:rPr>
          <w:rFonts w:eastAsia="Courier New"/>
        </w:rPr>
        <w:t xml:space="preserve">         </w:t>
      </w:r>
      <w:r>
        <w:rPr/>
        <w:t>Форма 1.1 - Журнал учета текущей информации о прекр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дачи электрической энергии для потребителей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электросетевой организации за 201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54"/>
        <w:gridCol w:w="2772"/>
        <w:gridCol w:w="44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ывающие данные для расчета </w:t>
            </w:r>
            <w:hyperlink w:anchor="Par4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прекращения, ча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413"/>
      <w:bookmarkEnd w:id="2"/>
      <w:r>
        <w:rPr/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" w:name="Par417"/>
      <w:bookmarkEnd w:id="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19"/>
      <w:bookmarkEnd w:id="4"/>
      <w:r>
        <w:rPr>
          <w:rFonts w:eastAsia="Courier New"/>
        </w:rPr>
        <w:t xml:space="preserve">          </w:t>
      </w:r>
      <w:r>
        <w:rPr/>
        <w:t>Форма 1.2 - Расчет показателя средней продолжи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кращений передачи электрической энерг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АО «ФНПЦ «Алтай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4"/>
        <w:gridCol w:w="340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за расчетный период ____ г. число точек присоеди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ое значение по гр. 3 </w:t>
            </w:r>
            <w:hyperlink w:anchor="Par362">
              <w:r>
                <w:rPr>
                  <w:rStyle w:val="InternetLink"/>
                  <w:color w:val="0000FF"/>
                </w:rPr>
                <w:t>формы 1.1</w:t>
              </w:r>
            </w:hyperlink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продолжительность прекращений передачи электрической энергии, час.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о гр. 2 </w:t>
            </w:r>
            <w:hyperlink w:anchor="Par362">
              <w:r>
                <w:rPr>
                  <w:rStyle w:val="InternetLink"/>
                  <w:color w:val="0000FF"/>
                </w:rPr>
                <w:t>формы 1.1</w:t>
              </w:r>
            </w:hyperlink>
          </w:p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" w:name="Par437"/>
      <w:bookmarkEnd w:id="5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439"/>
      <w:bookmarkEnd w:id="6"/>
      <w:r>
        <w:rPr>
          <w:rFonts w:eastAsia="Courier New"/>
        </w:rPr>
        <w:t xml:space="preserve">            </w:t>
      </w:r>
      <w:r>
        <w:rPr/>
        <w:t>Форма 1.3 - Предложения электросетев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слуг на каждый расчетный период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ределах долгосрочного пери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регулирования </w:t>
      </w:r>
      <w:hyperlink w:anchor="Par48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АО «ФНПЦ «Алтай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3"/>
        <w:gridCol w:w="2047"/>
        <w:gridCol w:w="1957"/>
        <w:gridCol w:w="674"/>
        <w:gridCol w:w="709"/>
        <w:gridCol w:w="709"/>
        <w:gridCol w:w="709"/>
        <w:gridCol w:w="141"/>
        <w:gridCol w:w="4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роприятия, направленные на улучшение показателя </w:t>
            </w:r>
            <w:hyperlink w:anchor="Par4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(обоснование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существляемого технологического присоедин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бслуживания потребителей услуг территориальными сетевых организац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86"/>
      <w:bookmarkEnd w:id="7"/>
      <w:r>
        <w:rPr/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8" w:name="Par487"/>
      <w:bookmarkEnd w:id="8"/>
      <w:r>
        <w:rPr/>
        <w:t>&lt;2&gt; Информация предоставляется справ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9" w:name="Par491"/>
      <w:bookmarkStart w:id="10" w:name="Par491"/>
      <w:bookmarkEnd w:id="1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545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КАЧЕСТВА</w:t>
      </w:r>
    </w:p>
    <w:p>
      <w:pPr>
        <w:pStyle w:val="ConsPlusNormal"/>
        <w:jc w:val="center"/>
        <w:rPr/>
      </w:pPr>
      <w:r>
        <w:rPr/>
        <w:t>ОБСЛУЖИВАНИЯ ПОТРЕБИТЕЛЕЙ УСЛУГ ТЕРРИТОРИАЛЬНЫМИ</w:t>
      </w:r>
    </w:p>
    <w:p>
      <w:pPr>
        <w:pStyle w:val="ConsPlusNormal"/>
        <w:jc w:val="center"/>
        <w:rPr/>
      </w:pPr>
      <w:r>
        <w:rPr/>
        <w:t>СЕТЕВЫ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нерго России от 27.10.2014 N 77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563"/>
      <w:bookmarkEnd w:id="12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65"/>
      <w:bookmarkEnd w:id="13"/>
      <w:r>
        <w:rPr>
          <w:rFonts w:eastAsia="Courier New"/>
        </w:rPr>
        <w:t xml:space="preserve">          </w:t>
      </w:r>
      <w:r>
        <w:rPr/>
        <w:t>Форма 2.1 - Расчет значения индикатора информа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АО «ФНПЦ «Алтай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5"/>
        <w:gridCol w:w="1264"/>
        <w:gridCol w:w="1051"/>
        <w:gridCol w:w="1052"/>
        <w:gridCol w:w="1067"/>
        <w:gridCol w:w="12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критерий), характеризующий индикат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зможность личного приема заявителей и потребителей услуг уполномоченными должностными лицами территориальной сетевой организации –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того по индикатору информа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727"/>
      <w:bookmarkEnd w:id="14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орма 2.2 - Расчет значения индикатора исполни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АО «ФНПЦ «Алт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9"/>
        <w:gridCol w:w="1263"/>
        <w:gridCol w:w="1061"/>
        <w:gridCol w:w="1051"/>
        <w:gridCol w:w="1066"/>
        <w:gridCol w:w="1249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показатель), характеризующий индика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747"/>
            <w:bookmarkEnd w:id="15"/>
            <w:r>
              <w:rPr/>
              <w:t>1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ля остальных потребителей услуг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789"/>
            <w:bookmarkEnd w:id="16"/>
            <w:r>
              <w:rPr/>
              <w:t>2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801"/>
            <w:bookmarkEnd w:id="17"/>
            <w:r>
              <w:rPr/>
              <w:t>3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825"/>
            <w:bookmarkEnd w:id="18"/>
            <w:r>
              <w:rPr/>
              <w:t>4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того по индикатору исполн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849"/>
      <w:bookmarkEnd w:id="19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851"/>
      <w:bookmarkEnd w:id="20"/>
      <w:r>
        <w:rPr>
          <w:rFonts w:eastAsia="Courier New"/>
        </w:rPr>
        <w:t xml:space="preserve">          </w:t>
      </w:r>
      <w:r>
        <w:rPr/>
        <w:t>Форма 2.3 - Расчет значения индикатора результа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тной связ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АО «ФНПЦ «Алтай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0"/>
        <w:gridCol w:w="1264"/>
        <w:gridCol w:w="1062"/>
        <w:gridCol w:w="1050"/>
        <w:gridCol w:w="1065"/>
        <w:gridCol w:w="1248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показатель), характеризующий индика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епень удовлетворения обращений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перативность реагирования на обращения потребителей услуг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исьменных опросов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электронной связи через сеть Интернет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) системы автоинформирования, шт. на 1000 потребителей услуг </w:t>
            </w:r>
            <w:hyperlink w:anchor="Par10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того по индикатору результативность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1013"/>
      <w:bookmarkEnd w:id="21"/>
      <w:r>
        <w:rPr/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2" w:name="Par1017"/>
      <w:bookmarkEnd w:id="22"/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нерго России от 27.10.2014 N 77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1022"/>
      <w:bookmarkEnd w:id="23"/>
      <w:r>
        <w:rPr>
          <w:rFonts w:eastAsia="Courier New"/>
        </w:rPr>
        <w:t xml:space="preserve">       </w:t>
      </w:r>
      <w:r>
        <w:rPr/>
        <w:t>Форма. 2.4 - Предложения территориальных сетев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плановым значениям параметров (критериев), характериз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каторы качества обслуживания потребителей, на каждый рас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иод регулирования в пределах долгоср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периода регулирования </w:t>
      </w:r>
      <w:hyperlink w:anchor="Par1278">
        <w:r>
          <w:rPr>
            <w:rStyle w:val="InternetLink"/>
            <w:color w:val="0000FF"/>
          </w:rPr>
          <w:t>&lt;9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 АО «ФНПЦ «Алтай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59"/>
        <w:gridCol w:w="929"/>
        <w:gridCol w:w="931"/>
        <w:gridCol w:w="931"/>
        <w:gridCol w:w="930"/>
        <w:gridCol w:w="936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/>
            </w:pPr>
            <w:r>
              <w:rPr/>
              <w:t>Значение показателя, годы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плановые значения параметров (критериев), характеризующих индикаторы качества </w:t>
            </w:r>
            <w:hyperlink w:anchor="Par127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1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1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1.2. 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/>
            </w:pPr>
            <w:r>
              <w:rPr/>
              <w:t>1.2. г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" cy="2228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hanging="0"/>
              <w:jc w:val="both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hanging="0"/>
              <w:jc w:val="both"/>
              <w:rPr/>
            </w:pPr>
            <w:r>
              <w:rPr/>
              <w:t>3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3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/>
            </w:pPr>
            <w:r>
              <w:rPr/>
              <w:t>4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" cy="2228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hanging="0"/>
              <w:jc w:val="both"/>
              <w:rPr/>
            </w:pPr>
            <w:r>
              <w:rPr/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2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2.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2.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3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едлагаемое плановое значение показателя уровня качества обслуживания потребителей услуг территориальными сетевыми организац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ь           Ф.И.О.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ar1278"/>
      <w:bookmarkEnd w:id="24"/>
      <w:r>
        <w:rPr/>
        <w:t>&lt;9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25" w:name="Par1279"/>
      <w:bookmarkEnd w:id="25"/>
      <w:r>
        <w:rPr/>
        <w:t xml:space="preserve">&lt;10&gt; Нумерация пунктов показателей параметров, характеризующих индикаторы качества, приведена в соответствии с </w:t>
      </w:r>
      <w:hyperlink w:anchor="Par565">
        <w:r>
          <w:rPr>
            <w:rStyle w:val="InternetLink"/>
            <w:color w:val="0000FF"/>
          </w:rPr>
          <w:t>формами 2.1</w:t>
        </w:r>
      </w:hyperlink>
      <w:r>
        <w:rPr/>
        <w:t xml:space="preserve"> - </w:t>
      </w:r>
      <w:hyperlink w:anchor="Par851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1285"/>
      <w:bookmarkEnd w:id="26"/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Й ПОКАЗАТЕЛЕЙ УРОВНЯ</w:t>
      </w:r>
    </w:p>
    <w:p>
      <w:pPr>
        <w:pStyle w:val="ConsPlusNormal"/>
        <w:jc w:val="center"/>
        <w:rPr/>
      </w:pPr>
      <w:r>
        <w:rPr/>
        <w:t>КАЧЕСТВА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7" w:name="Par1299"/>
      <w:bookmarkEnd w:id="27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301"/>
      <w:bookmarkEnd w:id="28"/>
      <w:r>
        <w:rPr>
          <w:rFonts w:eastAsia="Courier New"/>
        </w:rPr>
        <w:t xml:space="preserve">             </w:t>
      </w:r>
      <w:r>
        <w:rPr/>
        <w:t>Форма 3.1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казателя качества рассмотрения заявок на технолог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соединение к сети в период 2017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АО «ФНПЦ «Алт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810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08635" cy="23812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 с нарушением установленных сроков его направл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25463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качества рассмотрения заявок на технологическое присоединение к се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2381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9" w:name="Par1321"/>
      <w:bookmarkEnd w:id="29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1323"/>
      <w:bookmarkEnd w:id="30"/>
      <w:r>
        <w:rPr>
          <w:rFonts w:eastAsia="Courier New"/>
        </w:rPr>
        <w:t xml:space="preserve">             </w:t>
      </w:r>
      <w:r>
        <w:rPr/>
        <w:t>Форма 3.2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я качества исполнения договоров об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хнологического присоединения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сети, в период 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АО «ФНПЦ «Алта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3812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по которым произошло нарушение установленных сроков технологического присоедин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25463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качества исполнения договоров об осуществлении технологического присоединения заявителей к се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381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1" w:name="Par1344"/>
      <w:bookmarkEnd w:id="31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1346"/>
      <w:bookmarkEnd w:id="32"/>
      <w:r>
        <w:rPr>
          <w:rFonts w:eastAsia="Courier New"/>
        </w:rPr>
        <w:t xml:space="preserve">             </w:t>
      </w:r>
      <w:r>
        <w:rPr/>
        <w:t>Форма 3.3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казателя соблюдения антимонопольного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 технологическом присоединении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электрическим сетям сетев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период 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АО «ФНПЦ «Алтай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вступивших в законную силу решений антимонопольного органа и (или)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23812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0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заявок на технологическое присоединение к сети, поданных заявителями в соответствующий расчетный период, десятки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3812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десятки 0 шт. (без округления)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облюдения антимонопольного законодательства при технологическом присоединении заявителей к электрическим сетям сетевой организ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3812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1370"/>
      <w:bookmarkEnd w:id="33"/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,</w:t>
      </w:r>
    </w:p>
    <w:p>
      <w:pPr>
        <w:pStyle w:val="ConsPlusNormal"/>
        <w:jc w:val="center"/>
        <w:rPr/>
      </w:pPr>
      <w:r>
        <w:rPr/>
        <w:t>ИСПОЛЬЗУЕМАЯ ДЛЯ РАСЧЕТА ОБОБЩЕННОГО ПОКАЗАТЕЛЯ УРОВНЯ</w:t>
      </w:r>
    </w:p>
    <w:p>
      <w:pPr>
        <w:pStyle w:val="ConsPlusNormal"/>
        <w:jc w:val="center"/>
        <w:rPr/>
      </w:pPr>
      <w:r>
        <w:rPr/>
        <w:t>НАДЕЖНОСТИ И КАЧЕСТВА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4" w:name="Par1384"/>
      <w:bookmarkEnd w:id="34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4.1 - Показатели уровня надежности и уровня качества</w:t>
      </w:r>
    </w:p>
    <w:p>
      <w:pPr>
        <w:pStyle w:val="ConsPlusNormal"/>
        <w:jc w:val="center"/>
        <w:rPr/>
      </w:pPr>
      <w:r>
        <w:rPr/>
        <w:t>оказываемых услуг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4"/>
        <w:gridCol w:w="3261"/>
        <w:gridCol w:w="147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63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существляемого технологического присоединения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3812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7">
              <w:r>
                <w:rPr>
                  <w:rStyle w:val="InternetLink"/>
                  <w:color w:val="0000FF"/>
                </w:rPr>
                <w:t>2.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бслуживания потребителей услуг территориальными сетевыми организациям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3">
              <w:r>
                <w:rPr>
                  <w:rStyle w:val="InternetLink"/>
                  <w:color w:val="0000FF"/>
                </w:rPr>
                <w:t>3.2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120" cy="23812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25463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1463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2288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1463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,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5" w:name="Par1425"/>
      <w:bookmarkEnd w:id="35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орма 4.2 - Расчет обобщен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дежности и качества оказываем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4"/>
        <w:gridCol w:w="1973"/>
        <w:gridCol w:w="380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ConsPlusNormal"/>
              <w:jc w:val="both"/>
              <w:rPr/>
            </w:pPr>
            <w:r>
              <w:rPr/>
              <w:t>альфа = 0,75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льфа = 0,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эффициент значимости показателя уровня надежности оказываемых услуг, б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ConsPlusNormal"/>
              <w:jc w:val="both"/>
              <w:rPr/>
            </w:pPr>
            <w:r>
              <w:rPr/>
              <w:t>бета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Коэффициент значимости показателя уровня надежности оказываемых услуг, бет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 бета1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Коэффициент значимости показателя уровня надежности оказываемых услуг, бета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 бета2 = 0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рриториальной сетевой организации,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рриториальной сетевой организации,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Обобщенный показатель уровня надежности и качества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ar1472"/>
      <w:bookmarkEnd w:id="36"/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УРОВНЯ</w:t>
      </w:r>
    </w:p>
    <w:p>
      <w:pPr>
        <w:pStyle w:val="ConsPlusNormal"/>
        <w:jc w:val="center"/>
        <w:rPr/>
      </w:pPr>
      <w:r>
        <w:rPr/>
        <w:t>КАЧЕСТВА ОКАЗЫВАЕМЫХ УСЛУГ ОРГАНИЗАЦИИ ПО УПРАВЛЕНИЮ ЕДИНОЙ</w:t>
      </w:r>
    </w:p>
    <w:p>
      <w:pPr>
        <w:pStyle w:val="ConsPlusNormal"/>
        <w:jc w:val="center"/>
        <w:rPr/>
      </w:pPr>
      <w:r>
        <w:rPr/>
        <w:t>(НАЦИОНАЛЬНОЙ) ОБЩЕРОССИЙСКОЙ ЭЛЕКТРИЧЕСКОЙ СЕ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1487"/>
      <w:bookmarkEnd w:id="37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1489"/>
      <w:bookmarkEnd w:id="38"/>
      <w:r>
        <w:rPr>
          <w:rFonts w:eastAsia="Courier New"/>
        </w:rPr>
        <w:t xml:space="preserve">             </w:t>
      </w:r>
      <w:r>
        <w:rPr/>
        <w:t>Форма 5.1 - Отчетные данные по выполнению заяв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технологическое присоединение к сети, в период 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АО «ФНПЦ «Алтай»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13"/>
        <w:gridCol w:w="1726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 в соответствии с требованиями нормативных правовых актов в соответствующий расчетный период регулирова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направленных по указанным заявкам проектов договоров на осуществление технологического присоединения в соответствии с установленным порядком заключения договора на осуществление технологического присоедин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22885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роектов договоров на осуществление технологического присоединения по указанным заявкам, направленных с нарушением установленных сроков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9" w:name="Par1510"/>
      <w:bookmarkStart w:id="40" w:name="Par1510"/>
      <w:bookmarkEnd w:id="40"/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1" w:name="Par2416"/>
      <w:bookmarkEnd w:id="41"/>
      <w:r>
        <w:rPr/>
        <w:t>Приложение N 8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2" w:name="Par2426"/>
      <w:bookmarkEnd w:id="42"/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УЧЕТА ДАННЫХ ПЕРВИЧНОЙ ИНФОРМАЦИИ ПО ВСЕМ</w:t>
      </w:r>
    </w:p>
    <w:p>
      <w:pPr>
        <w:pStyle w:val="ConsPlusNormal"/>
        <w:jc w:val="center"/>
        <w:rPr/>
      </w:pPr>
      <w:r>
        <w:rPr/>
        <w:t>ПРЕКРАЩЕНИЯМ ПЕРЕДАЧИ ЭЛЕКТРИЧЕСКОЙ ЭНЕРГИИ ПРОИЗОШЕДШИХ</w:t>
      </w:r>
    </w:p>
    <w:p>
      <w:pPr>
        <w:pStyle w:val="ConsPlusNormal"/>
        <w:jc w:val="center"/>
        <w:rPr/>
      </w:pPr>
      <w:r>
        <w:rPr/>
        <w:t>НА ОБЪЕКТАХ ЭЛЕКТРОСЕТЕВЫХ ОРГАНИЗАЦИЙ ДЛЯ ОПРЕДЕЛЕНИЯ</w:t>
      </w:r>
    </w:p>
    <w:p>
      <w:pPr>
        <w:pStyle w:val="ConsPlusNormal"/>
        <w:jc w:val="center"/>
        <w:rPr/>
      </w:pPr>
      <w:r>
        <w:rPr/>
        <w:t>ИНДИКАТИВНЫХ ПОКАЗАТЕЛЕЙ НАДЕЖНОСТИ ОКАЗЫВАЕМЫХ УСЛУГ</w:t>
      </w:r>
    </w:p>
    <w:p>
      <w:pPr>
        <w:pStyle w:val="ConsPlusNormal"/>
        <w:jc w:val="center"/>
        <w:rPr/>
      </w:pPr>
      <w:r>
        <w:rPr/>
        <w:t>ЭЛЕКТРОСЕТЕВЫ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3" w:name="Par2433"/>
      <w:bookmarkEnd w:id="4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ar2435"/>
      <w:bookmarkEnd w:id="44"/>
      <w:r>
        <w:rPr>
          <w:sz w:val="16"/>
          <w:szCs w:val="16"/>
        </w:rPr>
        <w:t xml:space="preserve">Форма  8.1  </w:t>
      </w:r>
      <w:hyperlink w:anchor="Par2478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-  Журнал  учета  данных   первичной  информации  по  вс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кращениям   передачи  электрической  энергии  произошедших  на  объектах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электросетевых организаций за 2016 г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АО «ФНПЦ «Алтай»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 электросетевой организации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</w:rPr>
      </w:pPr>
      <w:bookmarkStart w:id="45" w:name="_1488806309"/>
      <w:bookmarkEnd w:id="45"/>
      <w:r>
        <w:rPr>
          <w:rFonts w:cs="Times New Roman" w:ascii="Times New Roman" w:hAnsi="Times New Roman"/>
        </w:rPr>
        <w:object w:dxaOrig="13314" w:dyaOrig="146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0.85pt;height:224.8pt" filled="f" o:ole="">
            <v:imagedata r:id="rId41" o:title=""/>
          </v:shape>
          <o:OLEObject Type="Embed" ProgID="Excel.Sheet.12" ShapeID="ole_rId40" DrawAspect="Content" ObjectID="_1324508895" r:id="rId40"/>
        </w:objec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олжность                   Ф.И.О.                Подпись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6" w:name="Par2478"/>
      <w:bookmarkEnd w:id="46"/>
      <w:r>
        <w:rPr/>
        <w:t>&lt;1&gt; Если восстановление режима потребления электрической энергии потребителей услуг в рамках одного прекращения передачи электрической энергии происходило в разное время, то форма заполняется отдельно по каждому такому восстановлению.</w:t>
      </w:r>
    </w:p>
    <w:p>
      <w:pPr>
        <w:pStyle w:val="ConsPlusNormal"/>
        <w:ind w:firstLine="540"/>
        <w:jc w:val="both"/>
        <w:rPr/>
      </w:pPr>
      <w:bookmarkStart w:id="47" w:name="Par2479"/>
      <w:bookmarkEnd w:id="47"/>
      <w:r>
        <w:rPr/>
        <w:t>&lt;2&gt; Указываются наименования производственных отделений или предприятий электрических сетей.</w:t>
      </w:r>
    </w:p>
    <w:p>
      <w:pPr>
        <w:pStyle w:val="ConsPlusNormal"/>
        <w:ind w:firstLine="540"/>
        <w:jc w:val="both"/>
        <w:rPr/>
      </w:pPr>
      <w:bookmarkStart w:id="48" w:name="Par2480"/>
      <w:bookmarkEnd w:id="48"/>
      <w:r>
        <w:rPr/>
        <w:t xml:space="preserve">&lt;3&gt; "0" для случаев, подпадающих под исключения, указанные в </w:t>
      </w:r>
      <w:hyperlink w:anchor="Par59">
        <w:r>
          <w:rPr>
            <w:rStyle w:val="InternetLink"/>
            <w:color w:val="0000FF"/>
          </w:rPr>
          <w:t>абзаце 3 пункта 2.1</w:t>
        </w:r>
      </w:hyperlink>
      <w:r>
        <w:rPr/>
        <w:t xml:space="preserve"> настоящих методических указаний, "1" - не подпадающих.</w:t>
      </w:r>
    </w:p>
    <w:p>
      <w:pPr>
        <w:pStyle w:val="ConsPlusNormal"/>
        <w:ind w:firstLine="540"/>
        <w:jc w:val="both"/>
        <w:rPr/>
      </w:pPr>
      <w:bookmarkStart w:id="49" w:name="Par2481"/>
      <w:bookmarkEnd w:id="49"/>
      <w:r>
        <w:rPr/>
        <w:t>&lt;4&gt; "1" ставится, когда АПВ успешное, а "0" - не успешное.</w:t>
      </w:r>
    </w:p>
    <w:p>
      <w:pPr>
        <w:pStyle w:val="ConsPlusNormal"/>
        <w:ind w:firstLine="540"/>
        <w:jc w:val="both"/>
        <w:rPr/>
      </w:pPr>
      <w:bookmarkStart w:id="50" w:name="Par2482"/>
      <w:bookmarkEnd w:id="50"/>
      <w:r>
        <w:rPr/>
        <w:t>&lt;5&gt; "1" ставится, когда АВР успешен, "0" - не успешен.</w:t>
      </w:r>
    </w:p>
    <w:p>
      <w:pPr>
        <w:pStyle w:val="ConsPlusNormal"/>
        <w:ind w:firstLine="540"/>
        <w:jc w:val="both"/>
        <w:rPr/>
      </w:pPr>
      <w:bookmarkStart w:id="51" w:name="Par2483"/>
      <w:bookmarkEnd w:id="51"/>
      <w:r>
        <w:rPr/>
        <w:t>&lt;6&gt; Заполняется только организацией по управлению единой национальной (общероссийской) электрической сеть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2" w:name="Par2487"/>
      <w:bookmarkEnd w:id="52"/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орма 8.2 - Расчет индикатив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дежности оказываемых услуг организацией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единой национальной (общероссийской) электрической се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основе объема недоотпущенной электроэнер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следствие полного (частичного)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лектроснабжения потре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АО «ФНПЦ «Алтай»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9"/>
        <w:gridCol w:w="4341"/>
        <w:gridCol w:w="460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ставляющей показа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едоотпущенной электро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МВт*ча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изведений по столбцу 32 и столбцу 33 Формы 8.1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32 * столбец 33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3" w:name="Par2512"/>
      <w:bookmarkEnd w:id="5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2514"/>
      <w:bookmarkEnd w:id="54"/>
      <w:r>
        <w:rPr>
          <w:rFonts w:eastAsia="Courier New"/>
        </w:rPr>
        <w:t xml:space="preserve">            </w:t>
      </w:r>
      <w:r>
        <w:rPr/>
        <w:t>Форма 8.3 - Расчет индикатив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дежности оказываемых услуг территориальной сет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ей на основе средней продолжительности 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потребителей и средней частоты прер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ктроснабжения потре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"/>
        <w:gridCol w:w="4728"/>
        <w:gridCol w:w="42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ставляющей показа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2526"/>
            <w:bookmarkEnd w:id="55"/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потребителей услуг по передаче электрической энергии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непосредственно присоединены к объектам электросетевого хозяйства сетевой организации), обслуживаемых электросетевой организацией в рамках расчетного периода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потребителей электроэнергии, обслуживаемых электросетевой организацией в рамках расчетного периода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непосредственно присоединены к объектам электросетевого хозяйства сетевой организации)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за расчетный период регулирования число точек поставки электросетевой организации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нарушения электроснабжения потребител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22885"/>
                  <wp:effectExtent l="0" t="0" r="0" b="0"/>
                  <wp:docPr id="4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час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роизведений по столбцу 32 и столбцу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, деленная на значение </w:t>
            </w:r>
            <w:hyperlink w:anchor="Par2526">
              <w:r>
                <w:rPr>
                  <w:rStyle w:val="InternetLink"/>
                  <w:color w:val="0000FF"/>
                </w:rPr>
                <w:t>пункта 1 Формы 8.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32 * столбец 28) / </w:t>
            </w:r>
            <w:hyperlink w:anchor="Par2526">
              <w:r>
                <w:rPr>
                  <w:rStyle w:val="InternetLink"/>
                  <w:color w:val="0000FF"/>
                </w:rPr>
                <w:t>пункт 1 Формы 8.3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астота прерывания электроснабжения потребител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4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 столбцу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 и деленная на значение </w:t>
            </w:r>
            <w:hyperlink w:anchor="Par2526">
              <w:r>
                <w:rPr>
                  <w:rStyle w:val="InternetLink"/>
                  <w:color w:val="0000FF"/>
                </w:rPr>
                <w:t>пункта 1 Формы 8.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 / </w:t>
            </w:r>
            <w:hyperlink w:anchor="Par2526">
              <w:r>
                <w:rPr>
                  <w:rStyle w:val="InternetLink"/>
                  <w:color w:val="0000FF"/>
                </w:rPr>
                <w:t>пункт 1 Формы 8.3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3038"/>
    </w:tblGrid>
    <w:tr>
      <w:trPr>
        <w:trHeight w:val="1663" w:hRule="exact"/>
      </w:trPr>
      <w:tc>
        <w:tcPr>
          <w:tcW w:w="322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package" Target="embeddings/oleObject1.xlsx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41.wmf"/><Relationship Id="rId47" Type="http://schemas.openxmlformats.org/officeDocument/2006/relationships/image" Target="media/image39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Admin</dc:creator>
  <dc:description/>
  <cp:keywords/>
  <dc:language>en-US</dc:language>
  <cp:lastModifiedBy>Admin</cp:lastModifiedBy>
  <dcterms:modified xsi:type="dcterms:W3CDTF">2018-03-12T08:03:00Z</dcterms:modified>
  <cp:revision>13</cp:revision>
  <dc:subject/>
  <dc:title/>
</cp:coreProperties>
</file>