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средненной за  4 квартал 2017 г. квартал величине резервируемой максимальной мощности суммарно по всем потребителям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605"/>
        <w:gridCol w:w="1022"/>
        <w:gridCol w:w="920"/>
        <w:gridCol w:w="1079"/>
        <w:gridCol w:w="8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зервируемой мощности ,МВ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0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8-01-10T02:06:00Z</dcterms:modified>
  <cp:revision>13</cp:revision>
  <dc:subject/>
  <dc:title>Закрытое акционерное общество</dc:title>
</cp:coreProperties>
</file>