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за 2 квартал 2016 год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недопоставленной  в результате  аварийных отключений электрической энергии 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объема свободной  для технологического присоединения потребителей трансформаторной мощности в т.ч. по центрам питания 35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ше- нет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 объема свободной  для технологического  присоединения потребителей   трансформаторной мощности по подстанциям и распределительным пунктам  напряжением  ниже 35 кВ по уроням напряжения СН1,СН2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7-05T05:33:00Z</dcterms:modified>
  <cp:revision>3</cp:revision>
  <dc:subject/>
  <dc:title>Закрытое акционерное общество</dc:title>
</cp:coreProperties>
</file>